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еализации способа управления многоквартирными домами на территор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Необходимость разработки проекта постановления администрации Ипатовского городского округа Ставропольского края «Об утверждении Порядка реализации способа управления многоквартирными домами на территории Ипатовского городского округа Ставропольского края» возникла в целях обеспечения надлежащего содержания общего имущества в многоквартирных домах, а также в целях испол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токольного поручения по результатам работы рабочей группы министерства строительства и архитектуры Ставропольского края и управления Ставропольского края- государственной жилищной инспекции по изучению положения дел и оказанию практической помощи органам местного самоуправления Ипатовского городского округа Ставропольского края от 20 октября 2021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CC46C-77C8-429A-BD66-942515E39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Сергей</cp:lastModifiedBy>
  <cp:lastPrinted>2021-11-29T13:59:00Z</cp:lastPrinted>
  <dcterms:modified xsi:type="dcterms:W3CDTF">2021-12-04T19:28:00Z</dcterms:modified>
  <cp:revision>10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