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21" w:right="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21" w:right="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21" w:right="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21" w:right="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21" w:right="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Порядка осуществления компенсационного озеленения на территории Ипатовского городского округа Ставропольского края и Правил определения восстановительной стоимости при вырубке деревьев и кустарников (сносе зеленых насаждений) на территории Ипатовского городского округа Ставропольского края»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агаемый к рассмотрению проект постановления администрации Ипатовского городского округа 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существления компенсационного озеленения на территории Ипатовского городского округа Ставропольского края и Правил определения восстановительной стоимости при вырубке деревьев и кустарников (сносе зеленых насаждений) на территории Ипатовского городского округа Ставропольского края», подготовлен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15 декабря 1999 г. № 153, Правилами благоустройства территории Ипатовского городского округа Ставропольского кр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ными решением Думы Ипатовского городского округа Ставропольского края от 24 октября 2017 № 29, администрация Ипатовского городского округа Ставропольского края.</w:t>
      </w:r>
    </w:p>
    <w:p>
      <w:pPr>
        <w:pStyle w:val="Style21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,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кружающей среды, гражданской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, чрезвычайных ситуаций и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а администрации Ипатовского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Н.С. Головинов</w:t>
      </w:r>
    </w:p>
    <w:sectPr>
      <w:type w:val="nextPage"/>
      <w:pgSz w:w="11906" w:h="16838"/>
      <w:pgMar w:left="177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5:00Z</dcterms:created>
  <dc:creator>114</dc:creator>
  <dc:description/>
  <dc:language>en-US</dc:language>
  <cp:lastModifiedBy/>
  <cp:lastPrinted>2021-12-29T11:39:00Z</cp:lastPrinted>
  <dcterms:modified xsi:type="dcterms:W3CDTF">2021-12-29T08:46:40Z</dcterms:modified>
  <cp:revision>31</cp:revision>
  <dc:subject/>
  <dc:title>Главе Ипатовского</dc:title>
</cp:coreProperties>
</file>