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6"/>
          <w:szCs w:val="26"/>
        </w:rPr>
        <w:t>Информация о работе рабочей группы по рассмотрению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патовского городского округа Ставропольского края и ее должностных лиц в 2021 году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работы рабочей группы по рассмотрению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патовского городского округа Ставропольского края и ее должностных лиц заседания рабочей группы проводятся не реже одного раза в квартал (при наличии решений судов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Целью рассмотрения судебных решений является выработка и принятие мер по предупреждению и устранению причин, повлекших 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ссмотрение вопросов правоприменительной практики включает в себ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анализ вступивших в законную силу судебных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выявление причин, послуживших основаниями признания недействительными ненормативных правовых актов, незаконными решений и действий (бездействия) органов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последующая разработка и реализация системы мер, направленных на устранение и предупреждение указанных причи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контроль результативности принятых мер, последующей правоприменительной практи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21 году проведено 3 заседания рабочей группы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i/>
          <w:sz w:val="26"/>
          <w:szCs w:val="26"/>
        </w:rPr>
        <w:t>Первое заседание рабочей группы состоялось 11 февраля 2021 года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вестки заседания были рассмотрены 11 вопросов:</w:t>
      </w:r>
    </w:p>
    <w:p>
      <w:pPr>
        <w:pStyle w:val="ConsPlusNonformat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вступившее в законную силу решение Ипатовского районного суда Ставропольского края от 21 сентября 2020 года (административное дело № 2а-596/2020) по </w:t>
      </w:r>
      <w:r>
        <w:rPr>
          <w:rFonts w:cs="Times New Roman" w:ascii="Times New Roman" w:hAnsi="Times New Roman"/>
          <w:sz w:val="26"/>
          <w:szCs w:val="26"/>
        </w:rPr>
        <w:t>административному иску Семеновой Л.А., Семенова В.А., Сисенко Д.Н., выступающей в интересах несовершеннолетнего Сисенко С.С.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административных ответчиков, в части неисполнения обязанности по устранению нарушений требований федерального законодательства в сфере безопасности дорожного движения и обязании устранить допущенные нарушения (остановочные пункты общественного пассажирского транспорта, расположенные на четной и нечетной стороне автомобильной дороги общего пользования по ул. Заречная (пересечение улиц Заречная и Калинина) города Ипатово Ипатовского района Ставропольского края);</w:t>
      </w:r>
    </w:p>
    <w:p>
      <w:pPr>
        <w:pStyle w:val="ConsPlusNonformat"/>
        <w:ind w:right="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ившее в законную силу решение Ипатовского районного суда Ставропольского края от 28 сентября 2020 г. (административное дело № 2а-598/2020) по </w:t>
      </w:r>
      <w:r>
        <w:rPr>
          <w:rFonts w:cs="Times New Roman" w:ascii="Times New Roman" w:hAnsi="Times New Roman"/>
          <w:sz w:val="26"/>
          <w:szCs w:val="26"/>
        </w:rPr>
        <w:t>административному иску Семеновой Л.А., Семенова В.А., Сисенко Д.Н., выступающей в интересах несовершеннолетнего Сисенко С.С. 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в части неисполнения обязанности по устранению нарушений требований федерального законодательства в сфере безопасности дорожного движения и обязании устранить допущенные нарушения (остановочные пункты общественного пассажирского транспорта, расположенные на нечетной стороне автомобильной дороги общего пользования по ул. Свердлова  (между пересечением с улицей Чонгарская и улицей Бакинская) города Ипатово Ипатовского района Ставропольского края);</w:t>
      </w:r>
    </w:p>
    <w:p>
      <w:pPr>
        <w:pStyle w:val="ConsPlusNonformat"/>
        <w:ind w:right="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ступившее в законную силу решение Ипатовского районного суда Ставропольского края от 03 сентября 2020 года (административное дело № 2а-507/2020) по </w:t>
      </w:r>
      <w:r>
        <w:rPr>
          <w:rFonts w:cs="Times New Roman" w:ascii="Times New Roman" w:hAnsi="Times New Roman"/>
          <w:sz w:val="26"/>
          <w:szCs w:val="26"/>
        </w:rPr>
        <w:t>административному иску Семеновой Л.А., Семенова В.А., Сисенко Д.Н., выступающей в интересах несовершеннолетнего Сисенко С.С.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государственного органа и обязании совершить определенные действия (автомобильная дорога общего пользования по улице Лесная, улице Киевская, улице Орловская г. Ипатово Ипатовского городского округа Ставропольского края);</w:t>
      </w:r>
    </w:p>
    <w:p>
      <w:pPr>
        <w:pStyle w:val="ConsPlusNonformat"/>
        <w:ind w:right="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ступившее в законную силу решение</w:t>
      </w:r>
      <w:r>
        <w:rPr>
          <w:rFonts w:cs="Times New Roman" w:ascii="Times New Roman" w:hAnsi="Times New Roman"/>
          <w:sz w:val="26"/>
          <w:szCs w:val="26"/>
        </w:rPr>
        <w:t xml:space="preserve"> Ипатовского районного суда Ставропольского края от 05 октября 2020 года (административное дело № 2а-534/2020) по административному иску прокурора Ипатовского района Ставропольского края в интересах неопределенного круга лиц к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и обязании совершить определенные действия (</w:t>
      </w:r>
      <w:r>
        <w:rPr>
          <w:rFonts w:cs="Times New Roman" w:ascii="Times New Roman" w:hAnsi="Times New Roman"/>
          <w:color w:val="000000"/>
          <w:sz w:val="26"/>
          <w:szCs w:val="26"/>
        </w:rPr>
        <w:t>оборудование пешеходных переходов, расположенных на перекрестке улиц Свердлова и Первомайская, улиц Гагарина и Свердлова г. Ипатово пешеходными светофорами, освещенными звуковыми устройствами, дублирующими световые сигналы светофоров, для свободного и безопасного передвижения инвалидов через транспортные коммуникации);</w:t>
      </w:r>
    </w:p>
    <w:p>
      <w:pPr>
        <w:pStyle w:val="ConsPlusNonformat"/>
        <w:ind w:right="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ившее в законную силу решение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атовского районного суда Ставропольского края от 22 июля 2020 года (административное дело № 2а-512/2020) по </w:t>
      </w:r>
      <w:r>
        <w:rPr>
          <w:rFonts w:cs="Times New Roman" w:ascii="Times New Roman" w:hAnsi="Times New Roman"/>
          <w:sz w:val="26"/>
          <w:szCs w:val="26"/>
        </w:rPr>
        <w:t>административному иску Семеновой Л.А., Семенова В.А., Сисенко Д.Н. в своих интересах и интересах несовершеннолетнего Сисенко С.С.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бездействия незаконным и возложении обязанности устранить допущенные нарушения (автомобильная дорога общего пользования по ул. Космонавтов хутора Бондаревский Ипатовского городского округа Ставропольского кра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) </w:t>
      </w:r>
      <w:r>
        <w:rPr>
          <w:color w:val="000000"/>
          <w:sz w:val="26"/>
          <w:szCs w:val="26"/>
        </w:rPr>
        <w:t xml:space="preserve">вступившее в законную силу решение Ипатовского районного суда Ставропольского края от 10 сентября 2020 года (административное дело № 2а-548/2020) по </w:t>
      </w:r>
      <w:r>
        <w:rPr>
          <w:sz w:val="26"/>
          <w:szCs w:val="26"/>
        </w:rPr>
        <w:t>административному иску Семеновой Л.А., Семенова В.А., Сисенко Д.Н., выступающей в интересах несовершеннолетнего Сисенко С.С.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бездействия  незаконным и возложении обязанности устранить допущенные нарушения (автомобильная дорога общего пользования по улице Ипатова хутора Кочержинского Ипатовского городского округа Ставропольского края);</w:t>
      </w:r>
    </w:p>
    <w:p>
      <w:pPr>
        <w:pStyle w:val="ConsPlusNonformat"/>
        <w:ind w:right="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ступившее в законную силу решение</w:t>
      </w:r>
      <w:r>
        <w:rPr>
          <w:rFonts w:cs="Times New Roman" w:ascii="Times New Roman" w:hAnsi="Times New Roman"/>
          <w:sz w:val="26"/>
          <w:szCs w:val="26"/>
        </w:rPr>
        <w:t xml:space="preserve">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атовского районного суда Ставропольского края от 10 сентября 2020 года (административное дело № 2а-603/2020) по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му иску Семеновой Л.А., Семенова В.А., Сисенко Д.Н., действующей в интересах несовершеннолетнего Сисенко С.С.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в части неисполнения обязанности по устранению нарушений требований федерального законодательства в сфере безопасности дорожного движения и обязании устранить допущенные нарушения (автомобильная дорога общего пользования по </w:t>
      </w:r>
      <w:r>
        <w:rPr>
          <w:rStyle w:val="Address2"/>
          <w:rFonts w:eastAsia="Calibri" w:cs="Times New Roman" w:ascii="Times New Roman" w:hAnsi="Times New Roman"/>
          <w:sz w:val="26"/>
          <w:szCs w:val="26"/>
        </w:rPr>
        <w:t>ул. Полевая г. Ипатово Ипатовского</w:t>
      </w:r>
      <w:r>
        <w:rPr>
          <w:rFonts w:cs="Times New Roman" w:ascii="Times New Roman" w:hAnsi="Times New Roman"/>
          <w:sz w:val="26"/>
          <w:szCs w:val="26"/>
        </w:rPr>
        <w:t xml:space="preserve"> городского округа);</w:t>
      </w:r>
    </w:p>
    <w:p>
      <w:pPr>
        <w:pStyle w:val="ConsPlusNonformat"/>
        <w:ind w:right="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ившее в законную силу решение</w:t>
      </w:r>
      <w:r>
        <w:rPr>
          <w:rFonts w:cs="Times New Roman" w:ascii="Times New Roman" w:hAnsi="Times New Roman"/>
          <w:sz w:val="26"/>
          <w:szCs w:val="26"/>
        </w:rPr>
        <w:t xml:space="preserve">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атовского районного суда Ставропольского края от 10 сентября 2020 года (административное дело № 2а-602/2020) по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му иску Семеновой Л.А., Семенова В.А., Сисенко Д.Н., действующей в интересах несовершеннолетнего Сисенко С.С.  к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в части неисполнения обязанности по устранению нарушений требований федерального законодательства в сфере безопасности дорожного движения и обязании устранить данные нарушения (автомобильная дорога общего пользования по </w:t>
      </w:r>
      <w:r>
        <w:rPr>
          <w:rStyle w:val="Address2"/>
          <w:rFonts w:eastAsia="Calibri" w:cs="Times New Roman" w:ascii="Times New Roman" w:hAnsi="Times New Roman"/>
          <w:sz w:val="26"/>
          <w:szCs w:val="26"/>
        </w:rPr>
        <w:t>ул. Горького г. Ипатово Ипатовского</w:t>
      </w:r>
      <w:r>
        <w:rPr>
          <w:rFonts w:cs="Times New Roman" w:ascii="Times New Roman" w:hAnsi="Times New Roman"/>
          <w:sz w:val="26"/>
          <w:szCs w:val="26"/>
        </w:rPr>
        <w:t xml:space="preserve"> городского округа</w:t>
      </w:r>
      <w:r>
        <w:rPr>
          <w:rStyle w:val="Address2"/>
          <w:rFonts w:eastAsia="Calibri" w:cs="Times New Roman" w:ascii="Times New Roman" w:hAnsi="Times New Roman"/>
          <w:sz w:val="26"/>
          <w:szCs w:val="26"/>
        </w:rPr>
        <w:t xml:space="preserve"> Ставропольского края);</w:t>
      </w:r>
    </w:p>
    <w:p>
      <w:pPr>
        <w:pStyle w:val="ConsPlusNonformat"/>
        <w:ind w:right="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ившее в законную силу решение Ипатовского районного суда Ставропольского края от 04 сентября 2020 года (административное дело № 2а-601/2020) по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му иску Семеновой Л.А., Семенова В.А., Сисенко Д.Н., выступающей в интересах несовершеннолетнего Сисенко С.С. к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административных ответчиков в части неисполнении обязанности по устранению нарушений требований федерального законодательства в сфере безопасности дорожного движения и обязании устранить данные нарушения (автомобильная дорога общего пользования по </w:t>
      </w:r>
      <w:r>
        <w:rPr>
          <w:rStyle w:val="Address2"/>
          <w:rFonts w:eastAsia="Calibri" w:cs="Times New Roman" w:ascii="Times New Roman" w:hAnsi="Times New Roman"/>
          <w:sz w:val="26"/>
          <w:szCs w:val="26"/>
        </w:rPr>
        <w:t>ул. Ипатова х. Кочержинский Ипатовского</w:t>
      </w:r>
      <w:r>
        <w:rPr>
          <w:rFonts w:cs="Times New Roman" w:ascii="Times New Roman" w:hAnsi="Times New Roman"/>
          <w:sz w:val="26"/>
          <w:szCs w:val="26"/>
        </w:rPr>
        <w:t xml:space="preserve"> городского округа);</w:t>
      </w:r>
    </w:p>
    <w:p>
      <w:pPr>
        <w:pStyle w:val="ConsPlusNonformat"/>
        <w:ind w:right="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ступившее в законную силу решение Ипатовского районного суда Ставропольского края от 10 сентября 2020 года (административное дело № 2а-547/2020) по </w:t>
      </w:r>
      <w:r>
        <w:rPr>
          <w:rFonts w:cs="Times New Roman" w:ascii="Times New Roman" w:hAnsi="Times New Roman"/>
          <w:sz w:val="26"/>
          <w:szCs w:val="26"/>
        </w:rPr>
        <w:t>административному иску Семеновой Л.А., Семенова В.А., Сисенко Д.Н., выступающей в интересах несовершеннолетнего Сисенко С.С.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бездействия незаконным и возложении обязанности устранить допущенные нарушения (автомобильная дорога общего пользования по ул. Горького  города Ипатово Ипатовского городского округа Ставропольского края);</w:t>
      </w:r>
    </w:p>
    <w:p>
      <w:pPr>
        <w:pStyle w:val="ConsPlusNonformat"/>
        <w:ind w:right="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выработка и принятие мер по предупреждению и устранению выявленных нарушений.</w:t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</w:rPr>
        <w:t>Второе заседание рабочей группы состоялось 19 августа 2021 год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рамках повестки заседания были рассмотрены 14 вопросов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вступившее в законную силу решение Ипатовского районного суда Ставропольского края от 14 января 2021 г., административное дело № 2а-33/2021 по </w:t>
      </w:r>
      <w:r>
        <w:rPr>
          <w:rFonts w:cs="Times New Roman" w:ascii="Times New Roman" w:hAnsi="Times New Roman"/>
          <w:sz w:val="26"/>
          <w:szCs w:val="26"/>
        </w:rPr>
        <w:t>административному иску Семенова В.А.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в части неисполнения обязанности по устранению нарушений требований федерального законодательства в сфере безопасности дорожного движения на автомобильной дороге общего пользования по улице Советская (от пересечения с автомобильной дорогой федерального значения Р-216 до пересечения с улицей Голубовского) города Ипатово Ипатовского городского округа Ставропольского края и обязании устранить допущенные наруш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2) вступившее в законную силу решение Ипатовского районного суда Ставропольского края от 11 февраля 2021 года (административное дело № 2а-57/2021) по </w:t>
      </w:r>
      <w:r>
        <w:rPr>
          <w:sz w:val="26"/>
          <w:szCs w:val="26"/>
        </w:rPr>
        <w:t>административному иску прокурора Ипатовского района Ставропольского края о п</w:t>
      </w:r>
      <w:r>
        <w:rPr>
          <w:color w:val="000000"/>
          <w:sz w:val="26"/>
          <w:szCs w:val="26"/>
        </w:rPr>
        <w:t>ризнании незаконным бездействия администрации Ипатовского городского округа Ставропольского края и Управления по работе с территориями администрации Ипатовского городского округа Ставропольского края в части непринятия мер по ликвидации несанкционированной свалки твердых коммунальных отходов, расположенной на территории Ипатовского городского округа в 700 м юго-восточнее а. Малый Барханчак, площадью 5,1 га, в границах земельных участков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- с кадастровым номером 26:02:000000:625,6 из земель сельскохозяйственного назначения, с видом разрешенного использования для сельскохозяйственного производства, площадью 1,8 г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землях, государственная собственность на которые не разграничена, площадью 3,3 г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и обязании в течение одного года со дня вступления решения суда в законную силу ликвидировать несанкционированную свалку твердых коммунальных отходов, расположенную на территории Ипатовского городского округа Ставропольского края в 700 м юго-восточнее а. Малый Барханчак, площадью 5,1 га, в границах вышеуказанных земельных участков;</w:t>
      </w:r>
    </w:p>
    <w:p>
      <w:pPr>
        <w:pStyle w:val="ConsPlusNonformat"/>
        <w:ind w:right="2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вступившее в законную силу решение Ипатовского районного суда Ставропольского края от 17 февраля 2021 года (административное дело № 2а-193/2021) по </w:t>
      </w:r>
      <w:r>
        <w:rPr>
          <w:rFonts w:cs="Times New Roman" w:ascii="Times New Roman" w:hAnsi="Times New Roman"/>
          <w:sz w:val="26"/>
          <w:szCs w:val="26"/>
        </w:rPr>
        <w:t>административному иску Семенова В.А.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в неисполнении обязанности по устранению нарушений требований федерального законодательства в сфере безопасности дорожного движения на автомобильной дороге общего пользования по улице Голубовского (от пересечения с улицей Лесной до пересечения с рекой Калаус) города Ипатово Ипатовского городского округа Ставропольского края и обязании устранить допущенные наруш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4) вступившее в законную силу решение Ипатовского районного суда Ставропольского края от 26 февраля 2021 г. (административное дело № 2а-167/2021) по </w:t>
      </w:r>
      <w:r>
        <w:rPr>
          <w:sz w:val="26"/>
          <w:szCs w:val="26"/>
        </w:rPr>
        <w:t xml:space="preserve">административному иску Семенова В.А.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в неисполнении обязанности по устранению нарушений требований федерального законодательства в сфере безопасности дорожного движения </w:t>
      </w:r>
      <w:r>
        <w:rPr>
          <w:color w:val="000000"/>
          <w:sz w:val="26"/>
          <w:szCs w:val="26"/>
        </w:rPr>
        <w:t>на автомобильной дороге общего пользования по ул. Харьковская г. Ипатово</w:t>
      </w:r>
      <w:r>
        <w:rPr>
          <w:sz w:val="26"/>
          <w:szCs w:val="26"/>
        </w:rPr>
        <w:t xml:space="preserve"> и обязании устранить допущенные нарушения;</w:t>
      </w:r>
    </w:p>
    <w:p>
      <w:pPr>
        <w:pStyle w:val="ConsPlusNonformat"/>
        <w:ind w:right="2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вступившее в законную силу решение Ипатовского районного суда Ставропольского края от 01 марта 2021 года (административное дело № 2а-218/2021) по </w:t>
      </w:r>
      <w:r>
        <w:rPr>
          <w:rFonts w:cs="Times New Roman" w:ascii="Times New Roman" w:hAnsi="Times New Roman"/>
          <w:sz w:val="26"/>
          <w:szCs w:val="26"/>
        </w:rPr>
        <w:t>административному иску Семенова В.А.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в части неисполнения обязанности по устранению нарушений требований федерального законодательства в сфере безопасности дорожного движения на автомобильной дороге общего пользования по улице Свердлова (от пересечения с ул. Первомайская до пересечения с улицей Западная) г. Ипатово Ипатовского городского округа Ставропольского края и обязании устранить допущенные нарушении;</w:t>
      </w:r>
    </w:p>
    <w:p>
      <w:pPr>
        <w:pStyle w:val="ConsPlusNonformat"/>
        <w:ind w:right="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ившее в законную силу решение Ипатовского районного суда Ставропольского края от 09 марта 2021 г. (административное дело № 2а - 280/2021) по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му иску Семенова В.А.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в части неисполнения обязанности по устранению нарушений требований федерального законодательства в сфере безопасности дорожного движ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автомобильной дороге общего пользования по ул. Вокзальной в г. Ипатово </w:t>
      </w:r>
      <w:r>
        <w:rPr>
          <w:rFonts w:cs="Times New Roman" w:ascii="Times New Roman" w:hAnsi="Times New Roman"/>
          <w:sz w:val="26"/>
          <w:szCs w:val="26"/>
        </w:rPr>
        <w:t>и обязании устранить допущенные нарушения;</w:t>
      </w:r>
    </w:p>
    <w:p>
      <w:pPr>
        <w:pStyle w:val="ConsPlusNonformat"/>
        <w:ind w:right="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) вступившее в законную силу решение Ипатовского районного суда Ставропольского края от 10 марта 2021 года (административное дело № 2а-146/2021 (2а-974/2020) по </w:t>
      </w:r>
      <w:r>
        <w:rPr>
          <w:rFonts w:cs="Times New Roman" w:ascii="Times New Roman" w:hAnsi="Times New Roman"/>
          <w:sz w:val="26"/>
          <w:szCs w:val="26"/>
        </w:rPr>
        <w:t>административному иску Семенова В.А.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в неисполнении обязанности по устранению нарушений требований федерального законодательства в сфере безопасности дорожного движения на автомобильной дороге общего пользования по улице Северная города Ипатово Ипатовского городского округа Ставропольского края и обязании устранить допущенные нару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) </w:t>
      </w:r>
      <w:r>
        <w:rPr>
          <w:color w:val="000000"/>
          <w:sz w:val="26"/>
          <w:szCs w:val="26"/>
        </w:rPr>
        <w:t xml:space="preserve">вступившее в законную силу решение Ипатовского районного суда Ставропольского края от 11 марта 2021 г. (административное дело № 2а-221/2021) по административному иску Семенова В.А. к </w:t>
      </w:r>
      <w:r>
        <w:rPr>
          <w:sz w:val="26"/>
          <w:szCs w:val="26"/>
        </w:rPr>
        <w:t>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в неисполнении обязанности по устранению нарушений требований федерального законодательства в сфере безопасности дорожного движения на автомобильной дороге общего пользования по улице Свердлова города Ипатово Ипатовского городского округа Ставропольского края и обязан устранить допущенные нарушения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) вступившее в законную силу решение Ипатовского районного суда Ставропольского края от 18 марта 2021 г. (административное дело № 2а-213/2021) по административному иску Семенова В.А. к </w:t>
      </w:r>
      <w:r>
        <w:rPr>
          <w:sz w:val="26"/>
          <w:szCs w:val="26"/>
        </w:rPr>
        <w:t>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в неисполнении обязанности по устранению нарушений требований федерального законодательства в сфере безопасности дорожного движения на автомобильной дороге общего пользования по улице Шевченко города Ипатово Ипатовского городского округа Ставропольского края и обязании устранить допущенные нарушения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ившее в законную силу решение Ипатовского районного суда Ставропольского края </w:t>
      </w:r>
      <w:r>
        <w:rPr>
          <w:rFonts w:cs="Times New Roman" w:ascii="Times New Roman" w:hAnsi="Times New Roman"/>
          <w:sz w:val="26"/>
          <w:szCs w:val="26"/>
        </w:rPr>
        <w:t>от 18 марта 2021 года (административное дело № 2а-257/2021) по административному иску Семенова В.А.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в части неисполнения обязанности по устранению нарушений требований федерального законодательства в сфере безопасности дорожного движения на автомобильной дороге общего пользования по ул. Ленинградской в г. Ипатово Ипатовского района Ставропольского края и обязании устранить допущенные нарушения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) вступившее в законную силу решение Ипатовского районного суда Ставропольского края </w:t>
      </w:r>
      <w:r>
        <w:rPr>
          <w:rFonts w:cs="Times New Roman" w:ascii="Times New Roman" w:hAnsi="Times New Roman"/>
          <w:sz w:val="26"/>
          <w:szCs w:val="26"/>
        </w:rPr>
        <w:t>от 24 марта 2021 года (административное дело № 2а-313/2021) по административному иску Семенова В.А.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в части неисполнения обязанности по устранению нарушений требований федерального законодательства в сфере безопасности дорожного движения на автомобильной дороге общего пользования по ул. Кирова в г. Ипатово Ипатовского района Ставропольского края и обязании устранить допущенные нарушения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ившее в законную силу решение Ипатовского районного суда Ставропольского края </w:t>
      </w:r>
      <w:r>
        <w:rPr>
          <w:rFonts w:cs="Times New Roman" w:ascii="Times New Roman" w:hAnsi="Times New Roman"/>
          <w:sz w:val="26"/>
          <w:szCs w:val="26"/>
        </w:rPr>
        <w:t>от 31 марта 2021 года (административное дело № 2а-220/2021) по административному иску Семенова В.А.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в части неисполнения обязанности по устранению нарушений требований федерального законодательства в сфере безопасности дорожного движения на автомобильной дороге общего пользования по ул. Орджоникидзе в г. Ипатово Ипатовского района Ставропольского края и обязании устранить допущенные нарушения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ившее в законную силу решение Ипатовского районного суда Ставропольского края </w:t>
      </w:r>
      <w:r>
        <w:rPr>
          <w:rFonts w:cs="Times New Roman" w:ascii="Times New Roman" w:hAnsi="Times New Roman"/>
          <w:sz w:val="26"/>
          <w:szCs w:val="26"/>
        </w:rPr>
        <w:t>от 05 апреля 2021 года (административное дело № 2а-277/2021) по административному иску Семенова В.А.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в части неисполнения обязанности по устранению нарушений требований федерального законодательства в сфере безопасности дорожного движения на автомобильной дороге общего пользования по улице Станционная города Ипатово Ипатовского городского округа Ставропольского края и обязании устранить допущенные нарушения;</w:t>
      </w:r>
    </w:p>
    <w:p>
      <w:pPr>
        <w:pStyle w:val="ConsPlusNonformat"/>
        <w:ind w:right="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выработка и принятие мер по предупреждению и устранению выявленных нарушений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i/>
          <w:sz w:val="26"/>
          <w:szCs w:val="26"/>
        </w:rPr>
        <w:t>Третье заседание рабочей группы состоялось 07 декабря 2021 года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вестки заседания были рассмотрены 14 вопросов:</w:t>
      </w:r>
    </w:p>
    <w:p>
      <w:pPr>
        <w:pStyle w:val="ConsPlusNonformat"/>
        <w:ind w:right="2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вступившее в законную силу решение Ипатовского районного суда Ставропольского края от 10 марта 2021 г. (административное дело № 2а-265/2021)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ый иск Семенова В.А.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в части неисполнения обязанности по устранению нарушений требований федерального законодательства в сфере безопасности дорожного движ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автомобильной дороге общего пользования по улице Степная города Ипатово </w:t>
      </w:r>
      <w:r>
        <w:rPr>
          <w:rFonts w:cs="Times New Roman" w:ascii="Times New Roman" w:hAnsi="Times New Roman"/>
          <w:sz w:val="26"/>
          <w:szCs w:val="26"/>
        </w:rPr>
        <w:t>и обязании устранить допущенные наруш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2) вступившее в законную силу решение Ипатовского районного суда Ставропольского края от 18 марта 2021 года (административное дело № 2а-240/2021) </w:t>
      </w:r>
      <w:r>
        <w:rPr>
          <w:sz w:val="26"/>
          <w:szCs w:val="26"/>
        </w:rPr>
        <w:t xml:space="preserve">административный иск Семенова В.А.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в части неисполнения обязанности по устранению нарушений требований федерального законодательства в сфере безопасности дорожного движения </w:t>
      </w:r>
      <w:r>
        <w:rPr>
          <w:color w:val="000000"/>
          <w:sz w:val="26"/>
          <w:szCs w:val="26"/>
        </w:rPr>
        <w:t>на автомобильной дороге общего пользования по улице Калаусская города Ипатово</w:t>
      </w:r>
      <w:r>
        <w:rPr>
          <w:sz w:val="26"/>
          <w:szCs w:val="26"/>
        </w:rPr>
        <w:t xml:space="preserve"> и обязании устранить допущенные наруш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3) вступившее в законную силу решение Ипатовского районного суда Ставропольского края от 23 марта 2021 года (административное дело № 2а-190/2021) </w:t>
      </w:r>
      <w:r>
        <w:rPr>
          <w:sz w:val="26"/>
          <w:szCs w:val="26"/>
        </w:rPr>
        <w:t>административный иск Семенова В.А.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в неисполнении обязанности по устранению нарушений требований федерального законодательства в сфере безопасности дорожного движения на автомобильной дороге общего пользования по улице Советская города Ипатово Ипатовского городского округа Ставропольского края и обязании устранить наруш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4) вступившее в законную силу решение 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патовского районного суда Ставропольского края от 06 апреля 2021 г. (административное дело № 2а-266/2021) </w:t>
      </w:r>
      <w:r>
        <w:rPr>
          <w:sz w:val="26"/>
          <w:szCs w:val="26"/>
        </w:rPr>
        <w:t xml:space="preserve">административный иск Семенова В.А.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в неисполнении обязанности по устранению нарушений требований федерального законодательства в сфере безопасности дорожного движения </w:t>
      </w:r>
      <w:r>
        <w:rPr>
          <w:color w:val="000000"/>
          <w:sz w:val="26"/>
          <w:szCs w:val="26"/>
        </w:rPr>
        <w:t>на автомобильной дороге общего пользования по ул. Октябрьская г. Ипатово Ставропольского края</w:t>
      </w:r>
      <w:r>
        <w:rPr>
          <w:sz w:val="26"/>
          <w:szCs w:val="26"/>
        </w:rPr>
        <w:t xml:space="preserve"> и обязании устранить наруш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5) вступившее в законную силу решение Ипатовского районного суда Ставропольского края от 13 апреля 2021 года (административное дело № 2а-236/2021) </w:t>
      </w:r>
      <w:r>
        <w:rPr>
          <w:sz w:val="26"/>
          <w:szCs w:val="26"/>
        </w:rPr>
        <w:t>административный иск Семенова В.А.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в части неисполнения обязанности по устранению нарушений требований федерального законодательства в сфере безопасности дорожного движения на автомобильной дороге общего пользования по улице Московская г. Ипатово Ипатовского городского округа Ставропольского края и обязании устранить наруш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6) </w:t>
      </w:r>
      <w:r>
        <w:rPr>
          <w:color w:val="000000"/>
          <w:sz w:val="26"/>
          <w:szCs w:val="26"/>
        </w:rPr>
        <w:t xml:space="preserve">вступившее в законную силу решение 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патовского районного суда Ставропольского края от 18 марта 2021 г. (административное дело № 2а - 213/2021) </w:t>
      </w:r>
      <w:r>
        <w:rPr>
          <w:sz w:val="26"/>
          <w:szCs w:val="26"/>
        </w:rPr>
        <w:t xml:space="preserve">административный иск Семенова В.А.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в части неисполнения обязанности по устранению нарушений требований федерального законодательства в сфере безопасности дорожного движения </w:t>
      </w:r>
      <w:r>
        <w:rPr>
          <w:color w:val="000000"/>
          <w:sz w:val="26"/>
          <w:szCs w:val="26"/>
        </w:rPr>
        <w:t>на автомобильной дороге общего пользования по ул. Вокзальной в г. Ипатово</w:t>
      </w:r>
      <w:r>
        <w:rPr>
          <w:sz w:val="26"/>
          <w:szCs w:val="26"/>
        </w:rPr>
        <w:t xml:space="preserve"> и обязании устранить допущенные наруш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7) вступившее в законную силу решение Ипатовского районного суда Ставропольского края от 31 марта 2021 года (административное дело № 2а-241/2021 </w:t>
      </w:r>
      <w:r>
        <w:rPr>
          <w:sz w:val="26"/>
          <w:szCs w:val="26"/>
        </w:rPr>
        <w:t>административный иск Семенова В.А.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в неисполнении обязанности по устранению нарушений требований федерального законодательства в сфере безопасности дорожного движения на автомобильной дороге общего пользования по улице Чапаева города Ипатово Ипатовского городского округа Ставропольского края и обязании устранить допущенные наруш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8) </w:t>
      </w:r>
      <w:r>
        <w:rPr>
          <w:color w:val="000000"/>
          <w:sz w:val="26"/>
          <w:szCs w:val="26"/>
        </w:rPr>
        <w:t xml:space="preserve">вступившее в законную силу решение 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патовского районного суда Ставропольского края от 01 апреля 2021 г. (административное дело № 2а-320/2021) административный иск Семенова В.А. к </w:t>
      </w:r>
      <w:r>
        <w:rPr>
          <w:sz w:val="26"/>
          <w:szCs w:val="26"/>
        </w:rPr>
        <w:t>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в неисполнении обязанности по устранению нарушений требований федерального законодательства в сфере безопасности дорожного движения на автомобильной дороге общего пользования по улице Дежнева города Ипатово Ипатовского городского округа Ставропольского края и обязан устранить допущенные нарушени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9) вступившее в законную силу решение 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патовского районного суда Ставропольского края от 14 апреля 2021 г. (административное дело № 2а-314/2021) административный иск Семенова В.А. к </w:t>
      </w:r>
      <w:r>
        <w:rPr>
          <w:sz w:val="26"/>
          <w:szCs w:val="26"/>
        </w:rPr>
        <w:t>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в неисполнении обязанности по устранению нарушений требований федерального законодательства в сфере безопасности дорожного движения на автомобильной дороге общего пользования по улице Урожайной города Ипатово Ипатовского городского округа Ставропольского кра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обязании устранить допущенные нарушения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ившее в законную силу решение </w:t>
      </w:r>
      <w:r>
        <w:rPr>
          <w:rFonts w:cs="Times New Roman" w:ascii="Times New Roman" w:hAnsi="Times New Roman"/>
          <w:sz w:val="26"/>
          <w:szCs w:val="26"/>
        </w:rPr>
        <w:t>Ипатовского районного суда Ставропольского края от 11 марта 2021 года (административное дело № 2а-271/2021) административный иск Семенова В.А.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в части неисполнения обязанности по устранению нарушений требований федерального законодательства в сфере безопасности дорожного движения на автомобильной дороге общего пользования по ул. Ленина (от пересечения с автомобильной дорогой по ул. Гагарина до реки Калаус) в г. Ипатово Ипатовского района Ставропольского края и обязании устранить допущенные нарушения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) вступившее в законную силу решение </w:t>
      </w:r>
      <w:r>
        <w:rPr>
          <w:rFonts w:cs="Times New Roman" w:ascii="Times New Roman" w:hAnsi="Times New Roman"/>
          <w:sz w:val="26"/>
          <w:szCs w:val="26"/>
        </w:rPr>
        <w:t>Ипатовского районного суда Ставропольского края от 23 апреля 2021 года (административное дело № 2а-358/2021) административный иск Семенова В.А.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в части неисполнения обязанности по устранению нарушений требований федерального законодательства в сфере безопасности дорожного движения на автомобильной дороге общего пользования по ул. Вокзальная в г. Ипатово Ипатовского района Ставропольского края и обязании устранить допущенные нарушения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ившее в законную силу решение </w:t>
      </w:r>
      <w:r>
        <w:rPr>
          <w:rFonts w:cs="Times New Roman" w:ascii="Times New Roman" w:hAnsi="Times New Roman"/>
          <w:sz w:val="26"/>
          <w:szCs w:val="26"/>
        </w:rPr>
        <w:t>Ипатовского районного суда Ставропольского края от 10 марта 2021 года (административное дело № 2а-270/2021) административный иск Семенова В.А.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в части неисполнения обязанности по устранению нарушений требований федерального законодательства в сфере безопасности дорожного движения на автомобильной дороге общего пользования по ул. Голубовского (от пересечения с улицей Лесная до пересечения с рекой Калаус) в г. Ипатово Ипатовского района Ставропольского края и обязании устранить допущенные нарушения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ившее в законную силу решение </w:t>
      </w:r>
      <w:r>
        <w:rPr>
          <w:rFonts w:cs="Times New Roman" w:ascii="Times New Roman" w:hAnsi="Times New Roman"/>
          <w:sz w:val="26"/>
          <w:szCs w:val="26"/>
        </w:rPr>
        <w:t>Ипатовского районного суда Ставропольского края от 15 апреля 2021 года (административное дело № 2а-162/2021) административный иск Семенова В.А.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в части неисполнения обязанности по устранению нарушений требований федерального законодательства в сфере безопасности дорожного движения на автомобильной дороге общего пользования по улице Железнодорожная города Ипатово Ипатовского городского округа Ставропольского края и обязании устранить нарушения;</w:t>
      </w:r>
    </w:p>
    <w:p>
      <w:pPr>
        <w:pStyle w:val="ConsPlusNonformat"/>
        <w:ind w:right="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выработка и принятие мер по предупреждению и устранению выявленных нарушений.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ddress2">
    <w:name w:val="addres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09:00Z</dcterms:created>
  <dc:creator>Правовой отдел</dc:creator>
  <dc:description/>
  <cp:keywords/>
  <dc:language>en-US</dc:language>
  <cp:lastModifiedBy>Пользователь Windows</cp:lastModifiedBy>
  <cp:lastPrinted>2017-06-27T11:54:00Z</cp:lastPrinted>
  <dcterms:modified xsi:type="dcterms:W3CDTF">2021-12-27T12:50:00Z</dcterms:modified>
  <cp:revision>7</cp:revision>
  <dc:subject/>
  <dc:title>Главе Ипатовского</dc:title>
</cp:coreProperties>
</file>