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пределения объема и условий предоставления из бюджета Ипатовского городского округа Ставропольского края субсидий на иные цели муниципальным бюджетным учреждениям Ипатовского городского округа Ставропольского края, подведомственным комитету по физической культуре и спорту администрации Ипатовского городского округа Ставропольского кра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0.12.2021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7.12.2021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проекта МНПА админист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зической культуре и спорту администрации Ипатовского городского округа Ставропольского кра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председатель комитета по физической культуре и спорту администрации Ипатовского городского округа Ставропольского края, Сподин Егор Павлович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6630, Ставропольский край, Ипатовский район,  г. Ипатово, ул. Ленинградская, 80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4-89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– заключения принимаются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b54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0</Words>
  <Characters>1441</Characters>
  <CharactersWithSpaces>16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7:00Z</dcterms:created>
  <dc:creator>PKK-4</dc:creator>
  <dc:description/>
  <dc:language>ru-RU</dc:language>
  <cp:lastModifiedBy/>
  <dcterms:modified xsi:type="dcterms:W3CDTF">2021-12-17T09:57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