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</w:t>
      </w:r>
      <w:hyperlink w:anchor="Par49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0 апреля 2020 года №523 «Об утверждении порядка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18 мая 2020 года №629)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Style16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Проект постановления администрации Ипатовского городского «О внесении изменений в </w:t>
      </w:r>
      <w:hyperlink w:anchor="Par49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0 апреля 2020 года №523 «Об утверждении порядка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18 мая 2020 года №629)</w:t>
      </w:r>
      <w:r>
        <w:rPr>
          <w:rFonts w:eastAsia="Times New Roman"/>
          <w:bCs/>
          <w:szCs w:val="28"/>
          <w:lang w:eastAsia="ru-RU"/>
        </w:rPr>
        <w:t xml:space="preserve">» (далее – постановление), разработан </w:t>
      </w:r>
      <w:r>
        <w:rPr>
          <w:szCs w:val="28"/>
        </w:rPr>
        <w:t>в соответствии 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Пользователь Windows</cp:lastModifiedBy>
  <cp:lastPrinted>2021-12-08T10:11:00Z</cp:lastPrinted>
  <dcterms:modified xsi:type="dcterms:W3CDTF">2021-12-08T07:11:00Z</dcterms:modified>
  <cp:revision>11</cp:revision>
  <dc:subject/>
  <dc:title/>
</cp:coreProperties>
</file>