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21 года</w:t>
        <w:tab/>
        <w:tab/>
        <w:tab/>
        <w:t xml:space="preserve">г. Ипатово </w:t>
        <w:tab/>
        <w:tab/>
        <w:tab/>
        <w:tab/>
        <w:tab/>
        <w:t>№ 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дополнительной меры социальной поддержки в вид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, получающих образование на дому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20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9 декабря 2012 г. № 273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Ипатовского городского округа Ставропольского края, в целях оказания дополнительной меры социальной поддержки в вид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, получающих образование на дому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1. Установить дополнительную меру социальной поддержки в вид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, получающих образование на дому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 утвердить Порядок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, получающих образование на дому.</w:t>
      </w:r>
    </w:p>
    <w:p>
      <w:pPr>
        <w:pStyle w:val="ConsPlusTitl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Финансирование расходов, связанных с предоставлением дополнительной меры социальной поддержки в виде денежной компенсации, предусмотренной пунктом 1 настоящего решения, производится за счет средств бюджета Ипатовского городского округа Ставропольского края, в соответствии со сводной бюджетной росписью в пределах лимитов бюджетных обязательств, предусмотренных на указанные ц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Style21"/>
        <w:ind w:firstLine="567"/>
        <w:rPr/>
      </w:pPr>
      <w:r>
        <w:rPr/>
        <w:t>5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01 января 2022 года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Е.В. Горноста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В.Н. Шейкин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lang w:val="en-US" w:bidi="en-US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291362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23:00Z</dcterms:created>
  <dc:creator>Пользователь Windows</dc:creator>
  <dc:description/>
  <dc:language>en-US</dc:language>
  <cp:lastModifiedBy>PK-1</cp:lastModifiedBy>
  <cp:lastPrinted>2021-12-23T15:24:00Z</cp:lastPrinted>
  <dcterms:modified xsi:type="dcterms:W3CDTF">2021-12-24T05:23:00Z</dcterms:modified>
  <cp:revision>2</cp:revision>
  <dc:subject/>
  <dc:title/>
</cp:coreProperties>
</file>