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6.01.2021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лановые работы на объектах электроснабжения филиала ГУП СК «Ставэлектросеть» г. Ипатово с отключением абонентов на февраль 2021.</w:t>
      </w:r>
      <w:bookmarkEnd w:id="0"/>
    </w:p>
    <w:p>
      <w:pPr>
        <w:pStyle w:val="Normal"/>
        <w:rPr/>
      </w:pPr>
      <w:r>
        <w:rPr/>
      </w:r>
    </w:p>
    <w:tbl>
      <w:tblPr>
        <w:tblStyle w:val="af3"/>
        <w:tblpPr w:vertAnchor="page" w:horzAnchor="margin" w:leftFromText="180" w:rightFromText="180" w:tblpX="0" w:tblpY="3781"/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685"/>
        <w:gridCol w:w="2836"/>
        <w:gridCol w:w="2267"/>
        <w:gridCol w:w="226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аселенный пунк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Наименование улиц и номера домов подлежащих отключению потребителей, социально-значимые объекты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Планируемые дата, время и продолжительность отключения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испетчерское наименование объекта электроэнергети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ид плановых рабо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рестьянская 25-43, 12; </w:t>
              <w:br/>
              <w:t xml:space="preserve">ул. Западная 15; </w:t>
              <w:br/>
              <w:t>ул. Полевая 106-12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шеничная 1, 15; </w:t>
              <w:br/>
              <w:t xml:space="preserve">ул. Придорожная 41, 5; </w:t>
              <w:br/>
              <w:t>пер. Веселый 1 - 3, 10-1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водонапорная башня (сигнализация)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Весенняя 33,34; </w:t>
              <w:br/>
              <w:t xml:space="preserve">ул. Любимая1,5,9, 25,18-2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рловская 13;18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 379-443, 378-430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Орловский 2а, 5-9; м-н «Дачный», Киевски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1.02.2021 </w:t>
              <w:br/>
              <w:t>с 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138 </w:t>
              <w:br/>
              <w:t>ТП-1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Весенняя 19, 1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50 лет Победы 23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Родниковая 17-19, 18-22, 37-51, 28, 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иевский, 3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олевая 40-58, 78, 92-102, б/н, 41-43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Тахтинская 2, 7, 19,21,18, ремонт автом.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Лёгкий 1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рестьянская 5,7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олевая; 1-27,10-4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кафе «Бульон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ойка Иванюк А.В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ЗС «Лукойл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закусочная «26-й регион»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1.02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 13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44</w:t>
              <w:br/>
              <w:t>ТП-1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 160-270, 293-303, м/н «Дарья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раснодарская 35- 65, 44- 70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 233, 237-287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Чонгарская 38-54, 71- 79а, м/н «Глобус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 1-11а, 34-56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Бакинская 51-75, 76-108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агазин автозапчасти ИП Ожередова Н.А.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ушкина 10-30, 9-21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алинина 240-258, м-н «Продукты»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Дорожный весь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191-215,224-252а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2.02.2021 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8.00 до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42</w:t>
              <w:br/>
              <w:t>ТП-1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ервомайская 11-19, 6-26; ул. Московская 88-124; киоск «Мороженое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Юбилейная 8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детский сад № 31 «Берёзк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-н «Юбилейный», м-н «Лира», гаражи; м-н «Лира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Московская 8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кафе «Абсолют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ервомайская, 21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3.02.2021 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20 </w:t>
              <w:br/>
              <w:t>ВЛ-0,4кВ Ф-2 ТП-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окрышкина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ктябрьская, 119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оветская, 114-122, 67-113, ГРП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Шевченко, 20-4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рофсоюзная 110-122, 132/1, 109-123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рького, 89-123, 54а-66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алинина, 17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голя, 1-33, 2-50, м-н «Пиво», м-н «Виктория»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4.02.2021 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3 ТП-4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рофсоюзная 44-54,47-51,47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130-136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рофсоюзная 26-40,33-45; ул. Ленина 118,118А,121-127; «Зенит; худ. мастерская райсоюза; м-н «Продукты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Кафе «Пельменная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Б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родовольственно-зерновая компания «Весенний сюже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Бытовая техника»; Архив админ. Гор. администрация; Страховая компания №133; Фин. упра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5.02.2021 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36</w:t>
              <w:br/>
              <w:t>ВЛ-0,4кВ Ф-2 ТП-3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Стиль», Пив бар, торг. киоск; ресторан; столовая; контора общепи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астерские рай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часток №-1, №2- торговые ряды на рынке; м-н «Одежда», «Посуда», «Двери», кафе «Самали»; Фотосало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Торговый павильон, «Евросеть»; расчетно-кассовый центр; Кафе «Любовь»; торговые к-ск на террит рын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Гурман», киоски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«Привозъ»- Крытые торговые ряды; Универмаг; «Спортлото»; «Союзпечать»; Туалет; к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 «Сыродел»; Аптека; «Ремонт обуви»; гаражи связи, «Почта России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градская 41-47; Аптека, Банк; м-н на территории ООО «Рынок» («Обувь», «Мир обоев», «Рыба», «Продукты», «Данко», «Запчасти»); Ленинградская 41-56, (конц.товары)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птека «Довгалев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Гардины», «Минимаркет»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Сапрыкина-стр,крытый рынок (мясной павильон), парикмахерская «Багира», «Подарки», «Антены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8.02.2021</w:t>
              <w:br/>
              <w:t>С 0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23</w:t>
              <w:br/>
              <w:t>ТП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алинина 121-177,114-180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градская 63-121, 92-15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Советская 59-65, 54-68;</w:t>
              <w:br/>
              <w:t>ул. Водная 27А, 29-33,32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агарина 54-85,108-114; ул. Профсоюзная 55-107, 64А-104, аптека;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9.02.2021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C 8.00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38</w:t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уговая 1-37,2-22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сная 2-26, 19-19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уманитарная 1,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9.02.2021</w:t>
              <w:br/>
              <w:t>С 0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12 ТП-3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, 233, 237-287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Чонгарская 2-2а, 38-54, 1-13, 71- 79а, м/н «Глобу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, 1-7,11, 34-44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Бакинская, 51-67, 76-86;</w:t>
              <w:br/>
              <w:t xml:space="preserve">ул. Чапаева 111-135,32-46;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0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3 ТП-42</w:t>
              <w:br/>
              <w:t>ВЛ-0,4кВ Ф-3 ТП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215-25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Школьная 21-33; аптека; м-н «Весн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Шейко 3-53, 4-5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 294-318; кафе «Отдых»; м-н «Мотор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енева 21/1,2; автострахование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158-18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ватора 35-57,26А-36; пер. Цветочный 1-9,2-2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38,40,46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ункт приема мета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з «Пятёрочка»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ar-SA"/>
              </w:rPr>
              <w:t>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1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15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ВЛ-0,4кВ Ф-3 ТП-151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летарская 25-41,22-44; ул. Московская 105-181; м-з «А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ердлова 112-14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онгарская 4,6,15-33; «Мотодром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авказская 2-8; станция МТС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ердлова 94б-110; правление колхоза «Кирова»; ул. Пролетарская 43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ктябрьская 13-23,24-32; ул. О. Бондаренко-вся; спортзал; зубопротезный кабинет; гаражи к-з «Киров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ердлова 49-8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летарская 45-57, 46-58; ул. Орджоникидзе 86-112; гаражи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84, продсклад; ветлечебница; м-н «Лина»; м-н «Керама»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2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6</w:t>
              <w:br/>
              <w:t>ТП-9</w:t>
              <w:br/>
              <w:t xml:space="preserve">ВЛ-10кВ Ф-210 с с/п ВЛ-0,4кВ Ф-3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Матросова 48-52, 52а, парикмахерская «Шарм»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енева1-7, 11-17, 2-2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28-36, 42-44; ГРП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Матросова, 39-63, 78-90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 272, 305-335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Магнит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274-29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, 23-37, 54-76; ул. Доватора, 16-36, 19-57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рджоникидзе, 215-259; ул. Школьная,21-33; аптека; м-н «Весн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Шейко 3-53, 4-5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 294-318; кафе «Отдых»; м-н «Мотор»,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енева 21/1, 2, 9, котельная, библиотека; автострахование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158-18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Цветочный,1-9,2-2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38, 40, 46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ункт приема метал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Пятёрочк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Келдыша 5/1, 9, 11, 13, 15, 17, 8, 1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Продукты»</w:t>
              <w:br/>
              <w:t>ул. Келдыша,1-7, 2-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b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5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27 </w:t>
              <w:br/>
              <w:t>ТП-1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58</w:t>
              <w:br/>
              <w:t xml:space="preserve">ВЛ-10кВ Ф-210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н-н «Сыродел», Лесничеств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осковская 176-23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1-9, 2-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улакова 26-32, 27-3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апаева 161-193;195А-203,68-80; м-н «Лесок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раснодарская 2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апаева 195а, б, в, г, 207-217; стоматкабинет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Некрасова 1-3, 2-4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Сосновый 1-5,2-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эродром – авиахимпром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Доватора 80, 105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п. Харьковский 2в, 3-7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Киевский,2-12,9-19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289-321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уговая 24-32, 37а-51 кв.1,2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рджоникидзе 230а-252; ул. Лесная,2А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Харьковский 2-14, 2а, 2б, 9; ул. Орджоникидзе 254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6.20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5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 Свердлова 224-292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 Школьная 1-17;2-18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ул. Доватора 38-42, 59-6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м-н «Успех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 Свердлова 113-16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ул. Шейко 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Матросова м-з «Татьяна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ободы 2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апаева 213-21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осковская 234,285, 2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. Толстого 65-71,64-7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7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8</w:t>
              <w:br/>
              <w:t>ТП-52</w:t>
              <w:br/>
              <w:t xml:space="preserve">ВЛ-10кВ Ф-210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РВК, БПК; ДДТ; котельная БПК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лубовского 114-12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градская, 61,86,88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ДК; пив бар «Центральный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Автозапчасти», ООО «Искра»; Парикмахерская, м-н «Мясо»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агарина 67а; фонд социального страхования; страховая медицин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культурно-досуговый центр «Октябрь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библиотека, гаражи, кафе «Лакомк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Кавэнерго - сотовая связь; Детский сад  (200 мест)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гаражи коммунхоза; мойка АТП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фсоюзная 56-64,57-65; ул. Водная 34а, 34б, 36а, 38; коллекторная водоканала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лубовского 121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фсоюзна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53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8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хоздвор СПК «Кировский»- столярный цех, циркулярк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илорама к-за СПК «Кировский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,339-347; клуб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Школьная 54-62; почт.отд. №2; АТС; м-н «Оазис»; м-н «Запчасти»; ветаптека; клуб «Париж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Школьная 20-52,35,37; м-н «Весна». «Хозтовары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 66-90, 83-9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 67-81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п. Харьковский,11-13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Овражный 2, 14, 16, 18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,320-377а, 352-376; п. Лесной 2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Киевский 2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Базовая станция сотовой связи «МТС», «Билайн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9.02.2021</w:t>
              <w:br/>
              <w:t xml:space="preserve"> с 8.00 до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ЗС водоканала, водоавтоматика, ГАЗС Стасенко, база Андрющенко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РУООСС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Саранин - мебельный цех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Ротенко – ремонт автомобилей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одсобное хозяйство ПНИ; ЧП Форостян – ремонт автомобилей</w:t>
              <w:br/>
              <w:t>ИП Балакин А. А.</w:t>
              <w:br/>
              <w:t>ул. Железнодорожная 74-84, 83-107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Северная 2-13 с-я «Мегафон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2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20 ТП-1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алинина 73а-117; 66-11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Титова 20-32, 47-57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-н «Любовь» - генератор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Водная 13-25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ионерская 1-7, 2-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Вокзальная 48-6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Железнодорожная 36-72,73а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Вокзальная, 30-46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Железнодорожная, 34-34а, 35-7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лубовского 65-97, 70-7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Титова 41-45; м-н «Елен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76-106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 73-10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Титова 33-39,16-18; Кредитный отдел «Согласие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ПМК-1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Железнодорожная 21-25; спортклуб «А-спорт», м-н «Корма»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Железнодорожная 20-32,25а-33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Водная 10-3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59, 61; ГИБДД; Автострахование, Бланки для «Мои документы», м-н склад Пидоренко А.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ОВД Отдел по вопросу миграции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Ворошилов-гаражи –магазины; «Картофель» и «Золотая рыбк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Мельников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ИП Богатырёва м-н «Богатырь»,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стройматериалрв ИП Пидоренко А.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4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</w:t>
              <w:br/>
              <w:t>ТП-3</w:t>
              <w:br/>
              <w:t>ТП-9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м-н «Пятёрочка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ул. Свердлова 30б, 36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-н «Мясной цех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5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6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e3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e3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a4e3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4e3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a4e3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a4e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a4e3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a4e3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a4e3e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a4e3e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sid w:val="002a4e3e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2a4e3e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2a4e3e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2a4e3e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2a4e3e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2a4e3e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2a4e3e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2a4e3e"/>
    <w:rPr>
      <w:rFonts w:ascii="Cambria" w:hAnsi="Cambria" w:eastAsia="Times New Roman"/>
    </w:rPr>
  </w:style>
  <w:style w:type="character" w:styleId="Style5" w:customStyle="1">
    <w:name w:val="Заголовок Знак"/>
    <w:link w:val="Title"/>
    <w:uiPriority w:val="10"/>
    <w:qFormat/>
    <w:rsid w:val="002a4e3e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11"/>
    <w:qFormat/>
    <w:rsid w:val="002a4e3e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2a4e3e"/>
    <w:rPr>
      <w:b/>
      <w:bCs/>
    </w:rPr>
  </w:style>
  <w:style w:type="character" w:styleId="Emphasis">
    <w:name w:val="Emphasis"/>
    <w:uiPriority w:val="20"/>
    <w:qFormat/>
    <w:rsid w:val="002a4e3e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2a4e3e"/>
    <w:rPr>
      <w:i/>
      <w:sz w:val="24"/>
      <w:szCs w:val="24"/>
    </w:rPr>
  </w:style>
  <w:style w:type="character" w:styleId="Style7" w:customStyle="1">
    <w:name w:val="Выделенная цитата Знак"/>
    <w:link w:val="IntenseQuote"/>
    <w:uiPriority w:val="30"/>
    <w:qFormat/>
    <w:rsid w:val="002a4e3e"/>
    <w:rPr>
      <w:b/>
      <w:i/>
      <w:sz w:val="24"/>
    </w:rPr>
  </w:style>
  <w:style w:type="character" w:styleId="SubtleEmphasis">
    <w:name w:val="Subtle Emphasis"/>
    <w:uiPriority w:val="19"/>
    <w:qFormat/>
    <w:rsid w:val="002a4e3e"/>
    <w:rPr>
      <w:i/>
      <w:color w:val="5A5A5A"/>
    </w:rPr>
  </w:style>
  <w:style w:type="character" w:styleId="IntenseEmphasis">
    <w:name w:val="Intense Emphasis"/>
    <w:uiPriority w:val="21"/>
    <w:qFormat/>
    <w:rsid w:val="002a4e3e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2a4e3e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2a4e3e"/>
    <w:rPr>
      <w:b/>
      <w:sz w:val="24"/>
      <w:u w:val="single"/>
    </w:rPr>
  </w:style>
  <w:style w:type="character" w:styleId="BookTitle">
    <w:name w:val="Book Title"/>
    <w:uiPriority w:val="33"/>
    <w:qFormat/>
    <w:rsid w:val="002a4e3e"/>
    <w:rPr>
      <w:rFonts w:ascii="Cambria" w:hAnsi="Cambria"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a4e3e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2a4e3e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2a4e3e"/>
    <w:pPr/>
    <w:rPr>
      <w:szCs w:val="32"/>
    </w:rPr>
  </w:style>
  <w:style w:type="paragraph" w:styleId="ListParagraph">
    <w:name w:val="List Paragraph"/>
    <w:basedOn w:val="Normal"/>
    <w:uiPriority w:val="34"/>
    <w:qFormat/>
    <w:rsid w:val="002a4e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a4e3e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a4e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4e3e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2c7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84E15-6F24-446A-AB1F-78205A0D1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12</Pages>
  <Words>1411</Words>
  <Characters>8045</Characters>
  <CharactersWithSpaces>94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4:00Z</dcterms:created>
  <dc:creator>Жданкин Сергей Владимирович</dc:creator>
  <dc:description/>
  <dc:language>en-US</dc:language>
  <cp:lastModifiedBy>admin77</cp:lastModifiedBy>
  <cp:lastPrinted>2020-12-02T09:17:00Z</cp:lastPrinted>
  <dcterms:modified xsi:type="dcterms:W3CDTF">2021-02-12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