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2021 г.                              г. Ипатово                                               № 0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за 2020 год муниципальной программы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7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тдела культуры и молодежной политики администрации Ипатовского городского округа Ставропольского края о ходе реализации за 2020 год муниципальной программы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7 (с изменениями, внесенными постановлениями администрации Ипатовского городского округа Ставропольского края от 29 марта 2018 г. № 352, от 19 сентября 2018 г. № 1134, от 27 декабря 2018 г. № 1700, от 21 февраля 2019 г. № 255, от 01 октября 2019 г. № 1450, от 30 декабря 2019 г. № 2002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двух подпрограмм в сфере молодежной полит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предусмотрено проведение мероприятий подпрограмм с общим объемом финансирования 11788,39 тысяч рублей, в том числе за счет средств бюджета Ставропольского края (далее – краевой бюджет) – 7959,45 тысяч рублей, бюджета Ипатовского городского округа Ставропольского края (далее - местный бюджет) – 3828,94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программных мероприятий в 2020 году составило 10151,21 тысяч рублей (86,1 процентов), в том числе за счет средств краевого бюджета 6408,38 тысяч рублей (80,5 процентов), за счет средств местного бюджета – 3742,83 тысяч рублей (97,8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Реализация молодежной политики в Ипатовском городском округе Ставропольского края» предусмотрено финансирование за счет средств местного бюджета в размере 3410,02 тысяч рублей, кассовое исполнение составило 3405,55 тысяч рублей (99,9 процентов). Денежные средства были направлены на организацию и проведение муниципальным казенным учреждением «Центр по работе с молодежью» Ипатовского района Ставропольского края 116 мероприятий для детей и молодежи, а также организовано участие молодежи Ипатовского городского округа в 51 краевом мероприятии для детей и молодежи, а также на обеспечение деятельности муниципального казенного учреждения «Центр по работе с молодежью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Обеспечение жильем молодых семей, проживающих в Ипатовском городском округе Ставропольского края» муниципальной программы «Молодёжь Ипатовского городского округа Ставропольского края» в 2020 году было заключено два соглашения и одно дополнительное соглашение между министерством строительства и архитектуры Ставропольского края и администрацией Ипатовского городского округа Ставропольского края о предоставлении из бюджета Ставропольского края бюджету Ипатовского городского округа Ставропольского края Субсидии на предоставление молодым семьям социальных выплат на приобретение (строительство) жиль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в 2020 г. составил 8378,37 тысяч рублей, в том числе за счет средств краевого бюджета - 7959,45 тысяч рублей, за счет средств местного бюджета - 418,92 тыс. рублей. Кассовое исполнение составило 6475,66 тысяч рублей (80,5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20 года 11 молодых семей приобрели жильё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е освоены в полном объёме в связи с тем, что у трёх молодых семей срок реализации извещений заканчивается в 2021 год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тдела культуры и молодежной политики администрации Ипатовского городского округа Ставропольского края о реализации за 2020 год Программы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7 (с изменениями, внесенными постановлениями администрации Ипатовского городского округа Ставропольского края от 29 марта 2018 г. № 352, от 19 сентября 2018 г. № 1134, от 27 декабря 2018 г. № 1700, от 21 февраля 2019 г. № 255, от 01 октября 2019 г. № 1450, от 30 декабря 2019 г. № 2002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информацию о ходе реализации Программы за 2020 год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Н.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FB5D33-3431-4CF5-AC26-4EB9F73D4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73</Words>
  <Characters>4407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9:00Z</dcterms:created>
  <dc:creator>Наталья</dc:creator>
  <dc:description/>
  <dc:language>en-US</dc:language>
  <cp:lastModifiedBy>admin77</cp:lastModifiedBy>
  <cp:lastPrinted>2021-02-03T13:16:00Z</cp:lastPrinted>
  <dcterms:modified xsi:type="dcterms:W3CDTF">2021-02-04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