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о внесении изменений в состав 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1 апреля 2019 г. № 647</w:t>
      </w:r>
    </w:p>
    <w:p>
      <w:pPr>
        <w:pStyle w:val="Normal"/>
        <w:autoSpaceDE w:val="false"/>
        <w:spacing w:lineRule="exact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8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9 февраля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6 феврал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управления по работе с территориями администрации Ипатовского городского округа Ставропольского края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управления по работе с территориями администрации Ипатовского городского округа Ставропольского края Евгений Александрович Ткаченко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7-1-75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Федосеева</cp:lastModifiedBy>
  <cp:lastPrinted>2021-02-03T15:24:00Z</cp:lastPrinted>
  <dcterms:modified xsi:type="dcterms:W3CDTF">2021-02-08T13:30:00Z</dcterms:modified>
  <cp:revision>14</cp:revision>
  <dc:subject/>
  <dc:title/>
</cp:coreProperties>
</file>