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внесении изменений в постановление администрации Ипатовского городского округа Ставропольского края от 25 декабря 2020 г. № 1802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</w:t>
      </w:r>
      <w:hyperlink r:id="rId2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Ставропольского края от 11 февраля 2020 г. № 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4 февраля  2021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1 феврал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06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FC9993277EF2F03EFF9C959017DD736125F4C908655C065F5B33A7F71677A41EA38129390E38118A821BA58D114B31CFh2L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Пользователь Windows</cp:lastModifiedBy>
  <dcterms:modified xsi:type="dcterms:W3CDTF">2021-02-04T09:59:00Z</dcterms:modified>
  <cp:revision>7</cp:revision>
  <dc:subject/>
  <dc:title/>
</cp:coreProperties>
</file>