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закупаемым органами местного самоуправления Ипатовского городского округа Ставропольского края, отделами (управлениями, комитетом) со статусом юридического лица администрации Ипатовского городского округа Ставропольского края и подведомственными им муниципальными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, утвержденными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6 августа 2020 г. №1111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4 февраля 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февраля 2021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0:00Z</dcterms:created>
  <dc:creator>Администрация</dc:creator>
  <dc:description/>
  <cp:keywords/>
  <dc:language>en-US</dc:language>
  <cp:lastModifiedBy>Пользователь Windows</cp:lastModifiedBy>
  <cp:lastPrinted>2020-07-23T15:10:00Z</cp:lastPrinted>
  <dcterms:modified xsi:type="dcterms:W3CDTF">2021-02-04T12:02:00Z</dcterms:modified>
  <cp:revision>3</cp:revision>
  <dc:subject/>
  <dc:title/>
</cp:coreProperties>
</file>