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 внесении изменений в постановление администрации Ипатовского городского округа Ставропольского края от 21 февраля 2019 г. № 248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2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6 февраля  2021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2 феврал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12-06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09F62619DBF9DAF95388832FAC96829703054DBC090EB144024AAE72CC91A118O6G6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Кодаш</cp:lastModifiedBy>
  <dcterms:modified xsi:type="dcterms:W3CDTF">2021-02-15T12:49:00Z</dcterms:modified>
  <cp:revision>6</cp:revision>
  <dc:subject/>
  <dc:title/>
</cp:coreProperties>
</file>