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труда и социальной защиты населения Ставропольского края от 28 декабря 2020 г. № 498 «О внесении изменений в приказ министерства труда и социальной защиты населения Ставропольского края от 23 января 2018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риказами министерства труда и социальной защиты населения Ставропольского края от 15.05.2018 г. № 182, от 12.09.2018 г. № 372, от 29.11.2018 г. № 464)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Ипатовского городского округа Ставропольского края от 28.12.2019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5.2020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вносятся в постановление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b/>
          <w:sz w:val="28"/>
          <w:szCs w:val="28"/>
        </w:rPr>
        <w:t>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района (городского округа)» заменить словами «муниципального (городского)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тивном 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3" w:name="sub_33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Пенсионный фонд Российской Федерации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24"/>
      <w:bookmarkStart w:id="6" w:name="sub_34"/>
      <w:bookmarkStart w:id="7" w:name="sub_224"/>
      <w:bookmarkStart w:id="8" w:name="sub_34"/>
      <w:bookmarkEnd w:id="7"/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bookmarkStart w:id="9" w:name="sub_351"/>
      <w:bookmarkEnd w:id="9"/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351"/>
      <w:bookmarkStart w:id="11" w:name="sub_27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 Пенсионном фонде Российской Федерации:».</w:t>
      </w:r>
    </w:p>
    <w:p>
      <w:pPr>
        <w:pStyle w:val="Normal"/>
        <w:ind w:firstLine="709"/>
        <w:rPr/>
      </w:pPr>
      <w:bookmarkStart w:id="12" w:name="sub_2711"/>
      <w:bookmarkStart w:id="13" w:name="sub_35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3.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bookmarkStart w:id="14" w:name="sub_352"/>
      <w:bookmarkStart w:id="15" w:name="sub_271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«страховой номер индивидуального лицевого счета гражданина в системе индивидуального (персонифицированного) учет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района или городского округа» заменить словами «муниципального (городского)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34"/>
      <w:bookmarkStart w:id="17" w:name="sub_27111"/>
      <w:bookmarkStart w:id="18" w:name="sub_34"/>
      <w:bookmarkStart w:id="19" w:name="sub_27111"/>
      <w:bookmarkEnd w:id="18"/>
      <w:bookmarkEnd w:id="1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любом структурном подразделении органа исполнительной власти края» заменить словами «в любом территориальном подразделении органа исполнительной власти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A509F62619DBF9DAF95388832FAC96829703054DBC090EB144024AAE72CC91A118O6G6K" TargetMode="External"/><Relationship Id="rId5" Type="http://schemas.openxmlformats.org/officeDocument/2006/relationships/hyperlink" Target="consultantplus://offline/ref=48C5A87215273649EE45FE013698E2B46A2D60B18B5F816AAF6A8DC889C6C611F5690F35E9D7059908C873344D613057A8B293C89CE1886145449477L4E6F" TargetMode="External"/><Relationship Id="rId6" Type="http://schemas.openxmlformats.org/officeDocument/2006/relationships/hyperlink" Target="consultantplus://offline/ref=48C5A87215273649EE45FE013698E2B46A2D60B18B5C8B6CAC678DC889C6C611F5690F35E9D7059908C873344D613057A8B293C89CE1886145449477L4E6F" TargetMode="External"/><Relationship Id="rId7" Type="http://schemas.openxmlformats.org/officeDocument/2006/relationships/hyperlink" Target="consultantplus://offline/ref=A509F62619DBF9DAF95388832FAC96829703054DBC090EB144024AAE72CC91A118O6G6K" TargetMode="External"/><Relationship Id="rId8" Type="http://schemas.openxmlformats.org/officeDocument/2006/relationships/hyperlink" Target="http://internet.garant.ru/document/redirect/74508550/0" TargetMode="External"/><Relationship Id="rId9" Type="http://schemas.openxmlformats.org/officeDocument/2006/relationships/hyperlink" Target="http://internet.garant.ru/document/redirect/74508550/1000" TargetMode="External"/><Relationship Id="rId10" Type="http://schemas.openxmlformats.org/officeDocument/2006/relationships/hyperlink" Target="consultantplus://offline/ref=A509F62619DBF9DAF95388832FAC96829703054DBC090EB144024AAE72CC91A118O6G6K" TargetMode="External"/><Relationship Id="rId11" Type="http://schemas.openxmlformats.org/officeDocument/2006/relationships/hyperlink" Target="http://internet.garant.ru/document/redirect/74508550/224" TargetMode="External"/><Relationship Id="rId12" Type="http://schemas.openxmlformats.org/officeDocument/2006/relationships/hyperlink" Target="http://internet.garant.ru/document/redirect/45327190/26111" TargetMode="External"/><Relationship Id="rId13" Type="http://schemas.openxmlformats.org/officeDocument/2006/relationships/hyperlink" Target="http://internet.garant.ru/document/redirect/45327190/27" TargetMode="External"/><Relationship Id="rId14" Type="http://schemas.openxmlformats.org/officeDocument/2006/relationships/hyperlink" Target="http://internet.garant.ru/document/redirect/45327190/2711" TargetMode="External"/><Relationship Id="rId15" Type="http://schemas.openxmlformats.org/officeDocument/2006/relationships/hyperlink" Target="http://internet.garant.ru/document/redirect/45327190/27111" TargetMode="External"/><Relationship Id="rId16" Type="http://schemas.openxmlformats.org/officeDocument/2006/relationships/hyperlink" Target="http://internet.garant.ru/document/redirect/45327190/2721" TargetMode="External"/><Relationship Id="rId17" Type="http://schemas.openxmlformats.org/officeDocument/2006/relationships/hyperlink" Target="http://internet.garant.ru/document/redirect/74508550/21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Краюшкин Ю.Н.</dc:creator>
  <dc:description/>
  <cp:keywords/>
  <dc:language>en-US</dc:language>
  <cp:lastModifiedBy>Кодаш</cp:lastModifiedBy>
  <cp:lastPrinted>2020-04-13T14:16:00Z</cp:lastPrinted>
  <dcterms:modified xsi:type="dcterms:W3CDTF">2021-02-15T13:33:00Z</dcterms:modified>
  <cp:revision>4</cp:revision>
  <dc:subject/>
  <dc:title>УТВЕРЖДЕН</dc:title>
</cp:coreProperties>
</file>