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5»  декабря  2020 года                                                             № 2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ов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22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досрочном сложении полномочий членов участковой избирательной комиссии  № 522 Свинаренко Елены Николаевны и Пахалюк Александра Васильевича назначенных в состав участковой избирательной комиссии № 522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 по предложению избирателей по месту работу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Досрочно прекратить полномочия членов участковой избирательной комиссии № 522 Свинаренко Елены Николаевны и Пахалюк Александра Васильевича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22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sz w:val="28"/>
      <w:lang w:val="ru-RU" w:bidi="ar-SA"/>
    </w:rPr>
  </w:style>
  <w:style w:type="character" w:styleId="4">
    <w:name w:val="Заголовок 4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Администрация</cp:lastModifiedBy>
  <cp:lastPrinted>2020-12-15T13:35:00Z</cp:lastPrinted>
  <dcterms:modified xsi:type="dcterms:W3CDTF">2020-12-15T10:49:00Z</dcterms:modified>
  <cp:revision>11</cp:revision>
  <dc:subject/>
  <dc:title>ТЕРРИТОРИАЛЬНАЯ ИЗБИРАТЕЛЬНАЯ КОМИССИЯ</dc:title>
</cp:coreProperties>
</file>