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szCs w:val="28"/>
          <w:lang w:val="ru-RU"/>
        </w:rPr>
        <w:t xml:space="preserve">утвержденное постановлением администрации Ипатовского городского округа Ставропольского края от 21 февраля 2018 г. № 14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 xml:space="preserve">В соответствии </w:t>
      </w:r>
      <w:r>
        <w:rPr>
          <w:lang w:val="ru-RU"/>
        </w:rPr>
        <w:t xml:space="preserve">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Ставропольского края от 10 февраля 2021 года № 49 «О </w:t>
      </w:r>
      <w:r>
        <w:rPr>
          <w:rFonts w:eastAsia="Times New Roman"/>
          <w:szCs w:val="28"/>
          <w:lang w:val="ru-RU" w:eastAsia="ru-RU" w:bidi="ar-SA"/>
        </w:rPr>
        <w:t>внесении изменений в постановление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  <w:r>
        <w:rPr>
          <w:szCs w:val="28"/>
          <w:lang w:val="ru-RU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 Внести в подпункт «г» пункта 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утвержденное постановлением администрации Ипатовского городского округа Ставропольского края от 21 февраля 2018 г. № 143 (с изменениями, внесенными постановлением администрации Ипатовского городского округа Ставропольского края от 24 октября 2018 г. № 1331, от 18 апреля 2019 г. № 665, от 09 января 2020 г. № 01, от 10 апреля 2020 г. № 525) изменение, заменив слова «и органы, осуществляющие государственную регистрацию прав на недвижимое имущество и сделок с ним»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/>
      </w:pPr>
      <w:r>
        <w:rPr>
          <w:szCs w:val="28"/>
          <w:lang w:val="ru-RU"/>
        </w:rPr>
        <w:tab/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4. </w:t>
      </w:r>
      <w:r>
        <w:rPr>
          <w:color w:val="000000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 xml:space="preserve">                                     В.Н. Шейки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5926455" cy="1587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462.5pt,2.6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31750" cy="635"/>
                <wp:effectExtent l="635" t="5080" r="635" b="5080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-1.65pt,1.4pt" ID="Фигура3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>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в прокуратур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й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Е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подин Е.П</w:t>
            </w:r>
            <w:r>
              <w:rPr>
                <w:szCs w:val="28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user</dc:creator>
  <dc:description/>
  <cp:keywords/>
  <dc:language>en-US</dc:language>
  <cp:lastModifiedBy>Администрация</cp:lastModifiedBy>
  <cp:lastPrinted>2021-02-15T11:07:00Z</cp:lastPrinted>
  <dcterms:modified xsi:type="dcterms:W3CDTF">2021-02-17T10:42:00Z</dcterms:modified>
  <cp:revision>14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