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администрации Ипатовского городского округа Ставропольского края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 разработан в соответствии с приказом министерства труда и социальной защиты населения Ставропольского края от 06 мая 2020 г. № 131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ежемесячной денежной выплате на ребенка в возрасте от трех до семи лет включительно»,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тановлением Правительства Ставропольского края от 15 февраля 2021 г. № 49-п «О внесении изменений в Порядок и условия назначения и выплаты ежемесячной денежной выплаты на ребенка в возрасте от трех до семи лет включительно в Ставропольском крае, утвержденные постановлением Правительства Ставропольского края от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г. №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197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» (с изменениями и дополнениями от 15.02.2021 г.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 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38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 (с изменениями и дополнениями от 18.11.2020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bookmarkStart w:id="0" w:name="_1674020705"/>
      <w:bookmarkStart w:id="1" w:name="_1674020323"/>
      <w:bookmarkEnd w:id="0"/>
      <w:bookmarkEnd w:id="1"/>
      <w:r>
        <w:rPr>
          <w:b/>
          <w:sz w:val="28"/>
          <w:szCs w:val="28"/>
        </w:rPr>
        <w:object w:dxaOrig="9498" w:dyaOrig="14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9pt;height:735.15pt" filled="f" o:ole="">
            <v:imagedata r:id="rId3" o:title=""/>
          </v:shape>
          <o:OLEObject Type="Embed" ProgID="Word.Document.12" ShapeID="ole_rId2" DrawAspect="Content" ObjectID="_1431932597" r:id="rId2"/>
        </w:objec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 утвержденный постановлением  администрации Ипатовского городского округа Ставропольского края от 19 ноября 2019г. № 1712, разработан в соответствии </w:t>
      </w:r>
      <w:hyperlink r:id="rId4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министерства труда и социальной защиты населения Ставропольского края от 09 октября 2020 года № 333 «О внесении изменений в типовой административный регламент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 утвержденный приказом министерства труда и социальной защиты населения ставропольского края от 13 марта 2019 г. № 75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5:00Z</dcterms:created>
  <dc:creator>cg</dc:creator>
  <dc:description/>
  <cp:keywords/>
  <dc:language>en-US</dc:language>
  <cp:lastModifiedBy>Нижебовская</cp:lastModifiedBy>
  <cp:lastPrinted>2021-02-04T14:20:00Z</cp:lastPrinted>
  <dcterms:modified xsi:type="dcterms:W3CDTF">2021-02-19T09:07:00Z</dcterms:modified>
  <cp:revision>14</cp:revision>
  <dc:subject/>
  <dc:title/>
</cp:coreProperties>
</file>