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 разработан в соответствии </w:t>
      </w:r>
      <w:hyperlink r:id="rId4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труда и социальной защиты населения Ставропольского края от 24 декабря 2020 г. № 481 «О внесении изменений в </w:t>
      </w:r>
      <w:hyperlink r:id="rId5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оциальной защиты населения Ставропольского края от </w:t>
      </w:r>
      <w:r>
        <w:rPr/>
        <w:t xml:space="preserve"> </w:t>
      </w:r>
      <w:r>
        <w:rPr>
          <w:sz w:val="28"/>
          <w:szCs w:val="28"/>
        </w:rPr>
        <w:t>12 августа 2020 г. № 256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 г. № 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hyperlink" Target="consultantplus://offline/ref=61FC9993277EF2F03EFF9C959017DD736125F4C908655C065F5B33A7F71677A41EA38129390E38118A821BA58D114B31CFh2L7G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162484BEA6C2E2914A9F42F28284BE70D3A2C30D0C4C56780905C01880CEAF1FD8489A551B2B7EF02E95BD69FA3C40CB52Y81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Кодаш</cp:lastModifiedBy>
  <cp:lastPrinted>2021-02-04T09:36:00Z</cp:lastPrinted>
  <dcterms:modified xsi:type="dcterms:W3CDTF">2021-02-04T06:40:00Z</dcterms:modified>
  <cp:revision>15</cp:revision>
  <dc:subject/>
  <dc:title/>
</cp:coreProperties>
</file>