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. Шейкин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городского округа Ставропольского края 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» подготовлен управлением по работе с территориями администрации Ипатовского городского округа Ставропольского края в соответствии с порядком разработки, реализации и оценки эффективности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на 6 лет. Источник финансирования Программы бюджет Ипатовского городского округа, средства индивидуальных предпринимателей и физически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Повышение уровня благоустройства сельских территорий (малых сел, поселков, аулов и хуторов)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осуществляется путем решением задач и выполнения основных мероприятий следующих подпрограмм Программы, взаимосвязанных по срокам, ресурсам и исполнителям: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дпрограмма «Энергосбережение и повышение энергетической эффективности в Ипатовском городском округе Ставропольского края» (приведена в приложении 1 к Программе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дпрограмма: Благоустройство территории Ипатовского городского округа Ставропольского края (приведена в приложении 2 к Программе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дпрограмма: «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» (приведена в приложении 3 к Программе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дпрограмма: «Обеспечение реализации Программы и иных мероприятий» (приведена в приложении 4 к Программ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не содержит положений, которые могут вызвать коррупционные действия, его принятие не повлечет дополнительных расходов средств бюджета Ипатовского городского округа Ставропольского кра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траков И. В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-72-34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07:00Z</dcterms:created>
  <dc:creator>Шапран Серьгей Алексеевич</dc:creator>
  <dc:description/>
  <cp:keywords/>
  <dc:language>en-US</dc:language>
  <cp:lastModifiedBy>User</cp:lastModifiedBy>
  <cp:lastPrinted>2020-11-03T09:45:00Z</cp:lastPrinted>
  <dcterms:modified xsi:type="dcterms:W3CDTF">2021-02-20T12:04:00Z</dcterms:modified>
  <cp:revision>8</cp:revision>
  <dc:subject/>
  <dc:title/>
</cp:coreProperties>
</file>