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1 года</w:t>
        <w:tab/>
        <w:tab/>
        <w:tab/>
        <w:t>г. Ипатово</w:t>
        <w:tab/>
        <w:tab/>
        <w:tab/>
        <w:tab/>
        <w:tab/>
        <w:t>№ 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внесении изменений в </w:t>
      </w:r>
      <w:r>
        <w:rPr>
          <w:color w:val="000000"/>
          <w:spacing w:val="-1"/>
        </w:rPr>
        <w:t>решение Думы Ипатовского городского округа Ставропольского края от 15 декабря 2020 г. № 156 «О разрешении приватизации жилого помещения Амираслановой Фейризат Дашдемировне»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>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решение Думы Ипатовского городского округа Ставропольского края от 15 декабря 2020 г. № 156 «О разрешении приватизации жилого помещения Амираслановой Фейризат Дашдемировне» (далее – решение),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pacing w:val="-1"/>
        </w:rPr>
      </w:pPr>
      <w:r>
        <w:rPr/>
        <w:t>Наименование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«О разрешении приватизации жилого помещения Амираслановой Фейризат Дашдемировне, Амирасланову Авчихану Найибовичу, Амираслановой Милене Найибовне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pacing w:val="-1"/>
        </w:rPr>
      </w:pPr>
      <w:r>
        <w:rPr/>
        <w:t>В пункте 1 после слов «Амираслановой Фейризат Дашдемировне» дополнить словами «, Амирасланову Авчихану Найибовичу, Амираслановой Милене Найибовне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принятия и распространить на правоотношения, возникшие с 15 дека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21-02-25T15:21:00Z</cp:lastPrinted>
  <dcterms:modified xsi:type="dcterms:W3CDTF">2021-02-25T12:22:00Z</dcterms:modified>
  <cp:revision>44</cp:revision>
  <dc:subject/>
  <dc:title/>
</cp:coreProperties>
</file>