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февраля 2021 года </w:t>
        <w:tab/>
        <w:tab/>
        <w:tab/>
        <w:t xml:space="preserve">г. Ипатово </w:t>
        <w:tab/>
        <w:tab/>
        <w:tab/>
        <w:tab/>
        <w:tab/>
        <w:t>№ 2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трактора колесного Т - 40АМ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Дать согласие администрации Ипатовского городского округа Ставропольского края на продажу трактора колесного Т -40АМ, 1984 года производства машины, регистрационный знак: код региона 26 серия УВ № 6297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) 303467, отсутствует, модель, номер двигателя (двигателей) Д-144, 2088423, рабочий объем двигателя (двигателей),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4150,00, мощность двигателя (двигателей), кВт (л. с.) 36,80 (50,03), цвет машины синий, паспорт самоходной машины и других видов техники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 453947 от 12 апреля 2019 г., балансовой стоимостью 67 737,60 рублей, износ – 100%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учреждением «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1:00Z</dcterms:created>
  <dc:creator>8888</dc:creator>
  <dc:description/>
  <cp:keywords/>
  <dc:language>en-US</dc:language>
  <cp:lastModifiedBy>PK-1</cp:lastModifiedBy>
  <cp:lastPrinted>2021-02-26T10:12:00Z</cp:lastPrinted>
  <dcterms:modified xsi:type="dcterms:W3CDTF">2021-03-01T13:41:00Z</dcterms:modified>
  <cp:revision>2</cp:revision>
  <dc:subject/>
  <dc:title/>
</cp:coreProperties>
</file>