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5 февраля 2021 года </w:t>
        <w:tab/>
        <w:tab/>
        <w:tab/>
        <w:t xml:space="preserve">г. Ипатово </w:t>
        <w:tab/>
        <w:tab/>
        <w:tab/>
        <w:tab/>
        <w:tab/>
        <w:t>№ 27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Cs/>
        </w:rPr>
      </w:pPr>
      <w:r>
        <w:rPr/>
        <w:t xml:space="preserve">О </w:t>
      </w:r>
      <w:r>
        <w:rPr>
          <w:bCs/>
        </w:rPr>
        <w:t>представлении к награждению Почетной грамотой Думы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четной грамоте Думы Ставропольского края, утвержденным постановлением Думы Ставропольского края от 11 апреля 1996 г. № 347-28 ГДСК, Уставом Ипатовского городского округа Ставропольского кра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нести в Думу Ставропольского края представление к награждению Почетной грамотой Думы Ставропольского края за достигнутые трудовые успехи, ответственное отношение к своим обязанностям, вклад в развитие органов местного самоуправления Ипатовского городского округа и в связи празднованием профессионального праздника – День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Васюко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Людмилу Анатоль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чальника отдела бюджетного учета, отчетности и контроля – главного бухгалтера финансового управления администрации Ипатовского городского округа Ставропольского кра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1DBB91422DCE568C2748DEC0EDFE4CFF3DDC440DA838D45F0C95D9C841C2F221BAUC5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8:00Z</dcterms:created>
  <dc:creator>Konsultant</dc:creator>
  <dc:description/>
  <cp:keywords/>
  <dc:language>en-US</dc:language>
  <cp:lastModifiedBy>PK-1</cp:lastModifiedBy>
  <cp:lastPrinted>2021-02-09T09:56:00Z</cp:lastPrinted>
  <dcterms:modified xsi:type="dcterms:W3CDTF">2021-02-25T09:58:00Z</dcterms:modified>
  <cp:revision>15</cp:revision>
  <dc:subject/>
  <dc:title/>
</cp:coreProperties>
</file>