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bCs/>
          <w:sz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февраля 2021 года</w:t>
        <w:tab/>
        <w:tab/>
        <w:tab/>
        <w:t xml:space="preserve">г. Ипатово </w:t>
        <w:tab/>
        <w:tab/>
        <w:tab/>
        <w:tab/>
        <w:tab/>
        <w:t>№ 7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брании заместителя председателя Думы Ипатовского городского округа Ставропольского края первого созыва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6 декабря 2017 года № 109 «Об утверждении Регламента Думы Ипатовского городского округа Ставропольского края»,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Дума Ипатовского городского округа Ставропольского края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брать заместителем председателя Думы Ипатовского городского округа Ставропольского края первого созыва Прокопенко Татьяну Ивановну, депутата Думы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ind w:left="0" w:hanging="0"/>
        <w:rPr/>
      </w:pPr>
      <w:r>
        <w:rPr>
          <w:sz w:val="28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100"/>
      <w:ind w:left="748" w:hanging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9:00Z</dcterms:created>
  <dc:creator>Konsultant</dc:creator>
  <dc:description/>
  <cp:keywords/>
  <dc:language>en-US</dc:language>
  <cp:lastModifiedBy>PK-1</cp:lastModifiedBy>
  <cp:lastPrinted>2021-02-03T16:07:00Z</cp:lastPrinted>
  <dcterms:modified xsi:type="dcterms:W3CDTF">2021-02-03T13:07:00Z</dcterms:modified>
  <cp:revision>42</cp:revision>
  <dc:subject/>
  <dc:title/>
</cp:coreProperties>
</file>