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1 г.                          г. Ипатово                  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закупаемым органами местного самоуправления Ипатовского городского округа Ставропольского края, отделами (управлениями, комитетом) со статусом юридического лица администрации Ипатовского городского округа Ставропольского края и подведомственными им муниципальными казенными,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, утвержденным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постано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6 августа 2020 г. №1111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WenQuanYi Micro Hei" w:cs="Times New Roman"/>
          <w:kern w:val="2"/>
          <w:sz w:val="28"/>
          <w:szCs w:val="28"/>
          <w:lang w:bidi="hi-IN"/>
        </w:rPr>
      </w:pP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В соответствии с постановлением Правительства Российской Федерации от 09.12.2020 №2062 «О внесении изменений в приложение №2 к Правилам определения требований к закупаемым заказчиками отдельным видам товаров, работ, услуг (в том числе предельных цен товаров, работ, услуг)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Liberation Serif;Times New Roman" w:hAnsi="Liberation Serif;Times New Roman" w:eastAsia="WenQuanYi Micro Hei" w:cs="Lohit Devanagari;Times New Roman"/>
          <w:kern w:val="2"/>
          <w:sz w:val="24"/>
          <w:szCs w:val="24"/>
          <w:lang w:bidi="hi-IN"/>
        </w:rPr>
      </w:pPr>
      <w:r>
        <w:rPr>
          <w:rFonts w:eastAsia="WenQuanYi Micro Hei" w:cs="Lohit Devanagari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WenQuanYi Micro Hei" w:cs="Times New Roman"/>
          <w:kern w:val="2"/>
          <w:sz w:val="28"/>
          <w:szCs w:val="28"/>
          <w:lang w:bidi="hi-IN"/>
        </w:rPr>
      </w:pP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Liberation Serif;Times New Roman" w:hAnsi="Liberation Serif;Times New Roman" w:eastAsia="WenQuanYi Micro Hei" w:cs="Lohit Devanagari;Times New Roman"/>
          <w:kern w:val="2"/>
          <w:sz w:val="24"/>
          <w:szCs w:val="24"/>
          <w:lang w:bidi="hi-IN"/>
        </w:rPr>
      </w:pPr>
      <w:r>
        <w:rPr>
          <w:rFonts w:eastAsia="WenQuanYi Micro Hei" w:cs="Lohit Devanagari;Times New Roman" w:ascii="Liberation Serif;Times New Roman" w:hAnsi="Liberation Serif;Times New Roman"/>
          <w:kern w:val="2"/>
          <w:sz w:val="24"/>
          <w:szCs w:val="24"/>
          <w:lang w:bidi="hi-I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8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    </w:t>
            </w:r>
            <w:r>
              <w:rPr>
                <w:rFonts w:eastAsia="WenQuanYi Micro Hei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закупаемым органами местного самоуправления Ипатовского городского округа Ставропольского края, отделами (управлениями, комитетом) со статусом юридического лица администрации Ипатовского городского округа Ставропольского края и подведомственными им муниципальными казенными,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, утвержденные </w:t>
            </w:r>
            <w:r>
              <w:rPr>
                <w:rFonts w:eastAsia="WenQuanYi Micro Hei" w:cs="Times New Roman" w:ascii="Times New Roman" w:hAnsi="Times New Roman"/>
                <w:kern w:val="2"/>
                <w:sz w:val="28"/>
                <w:szCs w:val="28"/>
                <w:lang w:bidi="hi-IN"/>
              </w:rPr>
              <w:t>постановлением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 августа 2020 г. №1111, изложив раздел</w:t>
            </w:r>
            <w:r>
              <w:rPr>
                <w:rFonts w:eastAsia="WenQuanYi Micro Hei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1 «Отдельные виды товаров, работ, услуг включенных в обязатель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WenQuanYi Micro Hei" w:cs="Times New Roman" w:ascii="Times New Roman" w:hAnsi="Times New Roman"/>
                <w:kern w:val="2"/>
                <w:sz w:val="28"/>
                <w:szCs w:val="28"/>
                <w:lang w:bidi="hi-IN"/>
              </w:rPr>
              <w:t>в прилагаемой редакции.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делу закупок для муниципальных нужд администрации Ипатовского городского округа Ставропольского края  разместить настоящее постановление в единой информационной системе в сфере закупок  в течение 7 рабочих дней со дня его вступления в силу. 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делу по организационным и общим вопросам, автоматизации и 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постановление вступает в силу со дня подписания и распространяется на правоотношения возникшие с 01 января 2021 г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а </w:t>
      </w:r>
      <w:r>
        <w:rPr>
          <w:rFonts w:cs="Times New Roman" w:ascii="Times New Roman" w:hAnsi="Times New Roman"/>
          <w:sz w:val="28"/>
          <w:szCs w:val="24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                                                                                  В.Н.Шейкина </w:t>
      </w:r>
    </w:p>
    <w:p>
      <w:pPr>
        <w:sectPr>
          <w:type w:val="nextPage"/>
          <w:pgSz w:w="11906" w:h="16838"/>
          <w:pgMar w:left="1134" w:right="567" w:gutter="0" w:header="0" w:top="851" w:footer="0" w:bottom="170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355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793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Ипатовского                                                              городского округа  Ставропольского края от          ___________ 20__ г.  № _____ 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ЬНЫЕ ВИДЫ ТОВАРОВ, РАБОТ, УСЛУГ ВКЛЮЧЕННЫЕ В ОБЯЗАТЕЛЬ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 ТОВАРОВ, РАБОТ, УСЛУГ)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40"/>
        <w:gridCol w:w="1495"/>
        <w:gridCol w:w="1089"/>
        <w:gridCol w:w="979"/>
        <w:gridCol w:w="1051"/>
        <w:gridCol w:w="850"/>
        <w:gridCol w:w="993"/>
        <w:gridCol w:w="850"/>
        <w:gridCol w:w="851"/>
        <w:gridCol w:w="1134"/>
        <w:gridCol w:w="1134"/>
        <w:gridCol w:w="1134"/>
        <w:gridCol w:w="1276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органа местного самоуправления Ипатовского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отделов (управлений) со статусом юридического лица  Ипатовского городск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одведомственных казенных и бюджетных  учреждений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осящиеся к высшей группе долж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осящиеся к главной группе долж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осящиеся к ведущей, старшей, младшей  группе должн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обеспечивающие специал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специал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специалисты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40"/>
        <w:gridCol w:w="1495"/>
        <w:gridCol w:w="1089"/>
        <w:gridCol w:w="1038"/>
        <w:gridCol w:w="992"/>
        <w:gridCol w:w="709"/>
        <w:gridCol w:w="1134"/>
        <w:gridCol w:w="850"/>
        <w:gridCol w:w="851"/>
        <w:gridCol w:w="1134"/>
        <w:gridCol w:w="1134"/>
        <w:gridCol w:w="1134"/>
        <w:gridCol w:w="127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.20.11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</w:t>
              <w:softHyphen/>
              <w:t>теры портатив</w:t>
              <w:softHyphen/>
              <w:t>ные массой не более 10 кг такие, как ноутбуки, планшет</w:t>
              <w:softHyphen/>
              <w:t>ные компью</w:t>
              <w:softHyphen/>
              <w:t>теры, карман</w:t>
              <w:softHyphen/>
              <w:t>ные компью</w:t>
              <w:softHyphen/>
              <w:t>теры, в том числе совмещаю</w:t>
              <w:softHyphen/>
              <w:t>щие функции мобиль</w:t>
              <w:softHyphen/>
              <w:t>ного телефон</w:t>
              <w:softHyphen/>
              <w:t>ного аппарата, электрон</w:t>
              <w:softHyphen/>
              <w:t>ные записные книжки и аналогич</w:t>
              <w:softHyphen/>
              <w:t>ная компьютер</w:t>
              <w:softHyphen/>
              <w:t>ная техни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</w:t>
              <w:softHyphen/>
              <w:t>ния по требуемой продук</w:t>
              <w:softHyphen/>
              <w:t>ции: ноутбуки, планшет</w:t>
              <w:softHyphen/>
              <w:t>ные компью</w:t>
              <w:softHyphen/>
              <w:t>те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тип экра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цес</w:t>
              <w:softHyphen/>
              <w:t>сор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  <w:softHyphen/>
              <w:t>тота процессор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ер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</w:t>
              <w:softHyphen/>
              <w:t>ной памяти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опител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есткого диск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ческ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</w:t>
              <w:softHyphen/>
              <w:t>чие моду</w:t>
              <w:softHyphen/>
              <w:t>лей Wi-Fi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uetooth, под</w:t>
              <w:softHyphen/>
              <w:t>держ-ки 3G (UMTS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-део-адаптер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сист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ное пр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</w:t>
              <w:softHyphen/>
              <w:t>ное обеспече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 дель</w:t>
              <w:softHyphen/>
              <w:t>ная цена на ноут</w:t>
              <w:softHyphen/>
              <w:t>бук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тыс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тыс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ты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тыс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 дель</w:t>
              <w:softHyphen/>
              <w:t>ная цена на план шет ный компью</w:t>
              <w:softHyphen/>
              <w:t>тер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тыс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тыс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ты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ты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.20.15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 прочие, содержа</w:t>
              <w:softHyphen/>
              <w:t>щие или не содержа</w:t>
              <w:softHyphen/>
              <w:t>щие в одном корпусе одно или два из следую</w:t>
              <w:softHyphen/>
              <w:t>щих устройств для автомати че</w:t>
              <w:softHyphen/>
              <w:t>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моноблок/системный блок и монитор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рана/монитор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цессор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оцессор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опител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есткого диск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деоадаптер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ное программное обеспечение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.20.16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</w:t>
              <w:softHyphen/>
              <w:t>ства ввода или вывода, содержа</w:t>
              <w:softHyphen/>
              <w:t>щие или не содержа</w:t>
              <w:softHyphen/>
              <w:t>щие в одном корпусе запоминающие устрой</w:t>
              <w:softHyphen/>
              <w:t>ства. Поясне</w:t>
              <w:softHyphen/>
              <w:t>ния по требуемой продук</w:t>
              <w:softHyphen/>
              <w:t>ции: принтеры, скане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ечати (струйный/лазер</w:t>
              <w:softHyphen/>
              <w:t>ный - для принтер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 сканирования (для сканера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 (цветной/черно-белый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фор</w:t>
              <w:softHyphen/>
              <w:t>мат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чати/сканирова</w:t>
              <w:softHyphen/>
              <w:t>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</w:t>
              <w:softHyphen/>
              <w:t>чие дополнитель</w:t>
              <w:softHyphen/>
              <w:t>ных моду</w:t>
              <w:softHyphen/>
              <w:t>лей и интерфейсов (сете</w:t>
              <w:softHyphen/>
              <w:t>вой интер</w:t>
              <w:softHyphen/>
              <w:t>фейс, устрой</w:t>
              <w:softHyphen/>
              <w:t>ства чтения карт памяти и т.д.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.30.11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коммуни кацион</w:t>
              <w:softHyphen/>
              <w:t>ная передаю щая с приемны ми устройствами. Пояснения по требуемой продукции: телефоны мобиль</w:t>
              <w:softHyphen/>
              <w:t>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 (телефон/смартфо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стандарт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</w:t>
              <w:softHyphen/>
              <w:t>тем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управления (сенсорный/ кнопоч</w:t>
              <w:softHyphen/>
              <w:t>ный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SIM-карт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</w:t>
              <w:softHyphen/>
              <w:t>чие моду</w:t>
              <w:softHyphen/>
              <w:t>лей и интер фейсов (Wi-Fi, Bluetooth, USB, GPS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</w:t>
              <w:softHyphen/>
              <w:t>мость годо</w:t>
              <w:softHyphen/>
              <w:t>вого владе</w:t>
              <w:softHyphen/>
              <w:t>ния оборудова</w:t>
              <w:softHyphen/>
              <w:t>нием (вклю</w:t>
              <w:softHyphen/>
              <w:t>чая договоры техни ческой поддержки, обслужива</w:t>
              <w:softHyphen/>
              <w:t>ния, сервисные договоры) из рас</w:t>
              <w:softHyphen/>
              <w:t>чета на одного абонента (одну единицу трафика) в течение всего срока служб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21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</w:t>
              <w:softHyphen/>
              <w:t>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в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22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</w:t>
              <w:softHyphen/>
              <w:t>лем с искровым зажига</w:t>
              <w:softHyphen/>
              <w:t>нием, с рабочим объемом цилинд</w:t>
              <w:softHyphen/>
              <w:t>ров более 15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в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23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поршне</w:t>
              <w:softHyphen/>
              <w:t>вым двигате</w:t>
              <w:softHyphen/>
              <w:t>лем внутреннего сгорания с воспламенением от сжатия (дизелем или полудизелем), нов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24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людей проч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 дель</w:t>
              <w:softHyphen/>
              <w:t>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30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10 или более 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 дель 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1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 с поршне</w:t>
              <w:softHyphen/>
              <w:t>вым двигате</w:t>
              <w:softHyphen/>
              <w:t>лем внутрен</w:t>
              <w:softHyphen/>
              <w:t>него сгорания с воспламе нением от сжатия (дизелем или полудизе</w:t>
              <w:softHyphen/>
              <w:t>лем), нов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2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3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-тягачи седельные для полуприцеп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10.44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металлическая для офисов. Пояснения по закупае</w:t>
              <w:softHyphen/>
              <w:t>мой продук</w:t>
              <w:softHyphen/>
              <w:t>ции: мебель для сидения, преимущественно с металлическим каркас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 (металл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ивочные материал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</w:t>
              <w:softHyphen/>
              <w:t>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скусственный) мех, искусственная замша (микрофибра), ткань,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скусственный) мех, искусственная замша (микрофибра), ткань,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каные 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е значение: искусственная кожа. Возможные значения: мебельный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скусственный) мех, искусственная замша (микрофибра), ткань,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е значение: искусственная кожа. Возможные значения: мебельный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скусственный) мех, искусственная замша (микрофибра), ткань,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каные материал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1.01.12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 (вид древесин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ивочные материалы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49.32.11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ак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49.32.12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оробки передач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10.30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канала передачи данны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янных пакетов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20.11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20.30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услуг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ноутбуков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планшетных компьютеров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20.42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услуг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ноутбуков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тыс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планшетных компьютеров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77.11.10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13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21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Федеральном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ерсональных данных" приложений, содержащих персональные данные (да/нет)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31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8.29.32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1.90.10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42" w:hanging="0"/>
        <w:jc w:val="both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360pt" o:bullet="t">
        <v:imagedata r:id="rId1" o:title=""/>
      </v:shape>
    </w:pict>
  </w:numPicBullet>
  <w:numPicBullet w:numPicBulletId="1">
    <w:pict>
      <v:shape style="width:264pt;height:288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cs="Times New Roman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Okpdspan">
    <w:name w:val="okpd_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basedOn w:val="11"/>
    <w:qFormat/>
    <w:rPr/>
  </w:style>
  <w:style w:type="character" w:styleId="Znaktitle">
    <w:name w:val="znak-title"/>
    <w:basedOn w:val="11"/>
    <w:qFormat/>
    <w:rPr/>
  </w:style>
  <w:style w:type="character" w:styleId="Mobileapptx">
    <w:name w:val="mobile-app_tx"/>
    <w:basedOn w:val="11"/>
    <w:qFormat/>
    <w:rPr/>
  </w:style>
  <w:style w:type="character" w:styleId="Logoappstore">
    <w:name w:val="logo-appstore"/>
    <w:basedOn w:val="11"/>
    <w:qFormat/>
    <w:rPr/>
  </w:style>
  <w:style w:type="character" w:styleId="Logogoogleplay">
    <w:name w:val="logo-googleplay"/>
    <w:basedOn w:val="11"/>
    <w:qFormat/>
    <w:rPr/>
  </w:style>
  <w:style w:type="character" w:styleId="Arr">
    <w:name w:val="arr"/>
    <w:basedOn w:val="11"/>
    <w:qFormat/>
    <w:rPr/>
  </w:style>
  <w:style w:type="character" w:styleId="Messagetext">
    <w:name w:val="message-text"/>
    <w:basedOn w:val="11"/>
    <w:qFormat/>
    <w:rPr/>
  </w:style>
  <w:style w:type="character" w:styleId="12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13">
    <w:name w:val="Текст сноски Знак1"/>
    <w:basedOn w:val="Style10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14">
    <w:name w:val="Верхний колонтитул Знак1"/>
    <w:basedOn w:val="Style10"/>
    <w:qFormat/>
    <w:rPr>
      <w:rFonts w:ascii="Calibri" w:hAnsi="Calibri" w:eastAsia="Times New Roman" w:cs="Times New Roman"/>
      <w:lang w:eastAsia="zh-CN"/>
    </w:rPr>
  </w:style>
  <w:style w:type="character" w:styleId="15">
    <w:name w:val="Нижний колонтитул Знак1"/>
    <w:basedOn w:val="Style10"/>
    <w:qFormat/>
    <w:rPr>
      <w:rFonts w:ascii="Calibri" w:hAnsi="Calibri" w:eastAsia="Times New Roman" w:cs="Times New Roman"/>
      <w:lang w:eastAsia="zh-CN"/>
    </w:rPr>
  </w:style>
  <w:style w:type="character" w:styleId="16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Z11">
    <w:name w:val="z-Начало формы Знак1"/>
    <w:basedOn w:val="Style10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Z12">
    <w:name w:val="z-Конец формы Знак1"/>
    <w:basedOn w:val="Style10"/>
    <w:qFormat/>
    <w:rPr>
      <w:rFonts w:ascii="Arial" w:hAnsi="Arial" w:eastAsia="Times New Roman" w:cs="Arial"/>
      <w:vanish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ntdapph">
    <w:name w:val="cntd-app_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ntdapptx">
    <w:name w:val="cntd-app_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deksapph">
    <w:name w:val="kodeks-app_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deksapptx">
    <w:name w:val="kodeks-app_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84F7AA6A25381C23A44144887DD4A61EC09C2D42F20CA4D8A939A84h4u2R" TargetMode="External"/><Relationship Id="rId3" Type="http://schemas.openxmlformats.org/officeDocument/2006/relationships/hyperlink" Target="consultantplus://offline/ref=7CE84F7AA6A25381C23A44144887DD4A61E208C1D02D20CA4D8A939A84h4u2R" TargetMode="External"/><Relationship Id="rId4" Type="http://schemas.openxmlformats.org/officeDocument/2006/relationships/hyperlink" Target="https://login.consultant.ru/link/?req=doc&amp;base=RZR&amp;n=371197&amp;date=23.12.2020&amp;dst=119219&amp;fld=134" TargetMode="External"/><Relationship Id="rId5" Type="http://schemas.openxmlformats.org/officeDocument/2006/relationships/hyperlink" Target="https://login.consultant.ru/link/?req=doc&amp;base=RZR&amp;n=371197&amp;date=23.12.2020&amp;dst=119239&amp;fld=134" TargetMode="External"/><Relationship Id="rId6" Type="http://schemas.openxmlformats.org/officeDocument/2006/relationships/hyperlink" Target="https://login.consultant.ru/link/?req=doc&amp;base=RZR&amp;n=371197&amp;date=23.12.2020&amp;dst=119243&amp;fld=134" TargetMode="External"/><Relationship Id="rId7" Type="http://schemas.openxmlformats.org/officeDocument/2006/relationships/hyperlink" Target="https://login.consultant.ru/link/?req=doc&amp;base=RZR&amp;n=371197&amp;date=23.12.2020&amp;dst=119317&amp;fld=134" TargetMode="External"/><Relationship Id="rId8" Type="http://schemas.openxmlformats.org/officeDocument/2006/relationships/hyperlink" Target="https://login.consultant.ru/link/?req=doc&amp;base=RZR&amp;n=361555&amp;date=23.12.2020&amp;dst=101916&amp;fld=134" TargetMode="External"/><Relationship Id="rId9" Type="http://schemas.openxmlformats.org/officeDocument/2006/relationships/hyperlink" Target="https://login.consultant.ru/link/?req=doc&amp;base=RZR&amp;n=371197&amp;date=23.12.2020&amp;dst=123513&amp;fld=134" TargetMode="External"/><Relationship Id="rId10" Type="http://schemas.openxmlformats.org/officeDocument/2006/relationships/hyperlink" Target="https://login.consultant.ru/link/?req=doc&amp;base=RZR&amp;n=361555&amp;date=23.12.2020&amp;dst=101850&amp;fld=134" TargetMode="External"/><Relationship Id="rId11" Type="http://schemas.openxmlformats.org/officeDocument/2006/relationships/hyperlink" Target="https://login.consultant.ru/link/?req=doc&amp;base=RZR&amp;n=371197&amp;date=23.12.2020&amp;dst=123517&amp;fld=134" TargetMode="External"/><Relationship Id="rId12" Type="http://schemas.openxmlformats.org/officeDocument/2006/relationships/hyperlink" Target="https://login.consultant.ru/link/?req=doc&amp;base=RZR&amp;n=371197&amp;date=23.12.2020&amp;dst=123521&amp;fld=134" TargetMode="External"/><Relationship Id="rId13" Type="http://schemas.openxmlformats.org/officeDocument/2006/relationships/hyperlink" Target="https://login.consultant.ru/link/?req=doc&amp;base=RZR&amp;n=371197&amp;date=23.12.2020&amp;dst=123525&amp;fld=134" TargetMode="External"/><Relationship Id="rId14" Type="http://schemas.openxmlformats.org/officeDocument/2006/relationships/hyperlink" Target="https://login.consultant.ru/link/?req=doc&amp;base=RZR&amp;n=371197&amp;date=23.12.2020&amp;dst=123531&amp;fld=134" TargetMode="External"/><Relationship Id="rId15" Type="http://schemas.openxmlformats.org/officeDocument/2006/relationships/hyperlink" Target="https://login.consultant.ru/link/?req=doc&amp;base=RZR&amp;n=371197&amp;date=23.12.2020&amp;dst=123551&amp;fld=134" TargetMode="External"/><Relationship Id="rId16" Type="http://schemas.openxmlformats.org/officeDocument/2006/relationships/hyperlink" Target="https://login.consultant.ru/link/?req=doc&amp;base=RZR&amp;n=361555&amp;date=23.12.2020&amp;dst=101850&amp;fld=134" TargetMode="External"/><Relationship Id="rId17" Type="http://schemas.openxmlformats.org/officeDocument/2006/relationships/hyperlink" Target="https://login.consultant.ru/link/?req=doc&amp;base=RZR&amp;n=371197&amp;date=23.12.2020&amp;dst=123569&amp;fld=134" TargetMode="External"/><Relationship Id="rId18" Type="http://schemas.openxmlformats.org/officeDocument/2006/relationships/hyperlink" Target="https://login.consultant.ru/link/?req=doc&amp;base=RZR&amp;n=361555&amp;date=23.12.2020&amp;dst=101850&amp;fld=134" TargetMode="External"/><Relationship Id="rId19" Type="http://schemas.openxmlformats.org/officeDocument/2006/relationships/hyperlink" Target="https://login.consultant.ru/link/?req=doc&amp;base=RZR&amp;n=371197&amp;date=23.12.2020&amp;dst=123587&amp;fld=134" TargetMode="External"/><Relationship Id="rId20" Type="http://schemas.openxmlformats.org/officeDocument/2006/relationships/hyperlink" Target="https://login.consultant.ru/link/?req=doc&amp;base=RZR&amp;n=361555&amp;date=23.12.2020&amp;dst=101850&amp;fld=134" TargetMode="External"/><Relationship Id="rId21" Type="http://schemas.openxmlformats.org/officeDocument/2006/relationships/hyperlink" Target="https://login.consultant.ru/link/?req=doc&amp;base=RZR&amp;n=371197&amp;date=23.12.2020&amp;dst=123591&amp;fld=134" TargetMode="External"/><Relationship Id="rId22" Type="http://schemas.openxmlformats.org/officeDocument/2006/relationships/hyperlink" Target="https://login.consultant.ru/link/?req=doc&amp;base=RZR&amp;n=361555&amp;date=23.12.2020&amp;dst=101850&amp;fld=134" TargetMode="External"/><Relationship Id="rId23" Type="http://schemas.openxmlformats.org/officeDocument/2006/relationships/hyperlink" Target="https://login.consultant.ru/link/?req=doc&amp;base=RZR&amp;n=371197&amp;date=23.12.2020&amp;dst=124711&amp;fld=134" TargetMode="External"/><Relationship Id="rId24" Type="http://schemas.openxmlformats.org/officeDocument/2006/relationships/hyperlink" Target="https://login.consultant.ru/link/?req=doc&amp;base=RZR&amp;n=371197&amp;date=23.12.2020&amp;dst=226&amp;fld=134" TargetMode="External"/><Relationship Id="rId25" Type="http://schemas.openxmlformats.org/officeDocument/2006/relationships/hyperlink" Target="https://login.consultant.ru/link/?req=doc&amp;base=RZR&amp;n=361555&amp;date=23.12.2020&amp;dst=101850&amp;fld=134" TargetMode="External"/><Relationship Id="rId26" Type="http://schemas.openxmlformats.org/officeDocument/2006/relationships/hyperlink" Target="https://login.consultant.ru/link/?req=doc&amp;base=RZR&amp;n=371197&amp;date=23.12.2020&amp;dst=230&amp;fld=134" TargetMode="External"/><Relationship Id="rId27" Type="http://schemas.openxmlformats.org/officeDocument/2006/relationships/hyperlink" Target="https://login.consultant.ru/link/?req=doc&amp;base=RZR&amp;n=361555&amp;date=23.12.2020&amp;dst=101850&amp;fld=134" TargetMode="External"/><Relationship Id="rId28" Type="http://schemas.openxmlformats.org/officeDocument/2006/relationships/hyperlink" Target="https://login.consultant.ru/link/?req=doc&amp;base=RZR&amp;n=371197&amp;date=23.12.2020&amp;dst=131419&amp;fld=134" TargetMode="External"/><Relationship Id="rId29" Type="http://schemas.openxmlformats.org/officeDocument/2006/relationships/hyperlink" Target="https://login.consultant.ru/link/?req=doc&amp;base=RZR&amp;n=371197&amp;date=23.12.2020&amp;dst=131465&amp;fld=134" TargetMode="External"/><Relationship Id="rId30" Type="http://schemas.openxmlformats.org/officeDocument/2006/relationships/hyperlink" Target="https://login.consultant.ru/link/?req=doc&amp;base=RZR&amp;n=371197&amp;date=23.12.2020&amp;dst=131485&amp;fld=134" TargetMode="External"/><Relationship Id="rId31" Type="http://schemas.openxmlformats.org/officeDocument/2006/relationships/hyperlink" Target="https://login.consultant.ru/link/?req=doc&amp;base=RZR&amp;n=371197&amp;date=23.12.2020&amp;dst=131497&amp;fld=134" TargetMode="External"/><Relationship Id="rId32" Type="http://schemas.openxmlformats.org/officeDocument/2006/relationships/hyperlink" Target="https://login.consultant.ru/link/?req=doc&amp;base=RZR&amp;n=371197&amp;date=23.12.2020&amp;dst=133082&amp;fld=134" TargetMode="External"/><Relationship Id="rId33" Type="http://schemas.openxmlformats.org/officeDocument/2006/relationships/hyperlink" Target="https://login.consultant.ru/link/?req=doc&amp;base=RZR&amp;n=361555&amp;date=23.12.2020&amp;dst=101850&amp;fld=134" TargetMode="External"/><Relationship Id="rId34" Type="http://schemas.openxmlformats.org/officeDocument/2006/relationships/hyperlink" Target="https://login.consultant.ru/link/?req=doc&amp;base=RZR&amp;n=371197&amp;date=23.12.2020&amp;dst=131061&amp;fld=134" TargetMode="External"/><Relationship Id="rId35" Type="http://schemas.openxmlformats.org/officeDocument/2006/relationships/hyperlink" Target="https://login.consultant.ru/link/?req=doc&amp;base=RZR&amp;n=371197&amp;date=23.12.2020&amp;dst=131071&amp;fld=134" TargetMode="External"/><Relationship Id="rId36" Type="http://schemas.openxmlformats.org/officeDocument/2006/relationships/hyperlink" Target="https://login.consultant.ru/link/?req=doc&amp;base=RZR&amp;n=370272&amp;date=23.12.2020" TargetMode="External"/><Relationship Id="rId37" Type="http://schemas.openxmlformats.org/officeDocument/2006/relationships/hyperlink" Target="https://login.consultant.ru/link/?req=doc&amp;base=RZR&amp;n=371197&amp;date=23.12.2020&amp;dst=131081&amp;fld=134" TargetMode="External"/><Relationship Id="rId38" Type="http://schemas.openxmlformats.org/officeDocument/2006/relationships/hyperlink" Target="https://login.consultant.ru/link/?req=doc&amp;base=RZR&amp;n=371197&amp;date=23.12.2020&amp;dst=131085&amp;fld=134" TargetMode="External"/><Relationship Id="rId39" Type="http://schemas.openxmlformats.org/officeDocument/2006/relationships/hyperlink" Target="https://login.consultant.ru/link/?req=doc&amp;base=RZR&amp;n=371197&amp;date=23.12.2020&amp;dst=131535&amp;fld=13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4:00Z</dcterms:created>
  <dc:creator>Марина</dc:creator>
  <dc:description/>
  <dc:language>en-US</dc:language>
  <cp:lastModifiedBy>Марина</cp:lastModifiedBy>
  <cp:lastPrinted>2021-02-04T08:45:00Z</cp:lastPrinted>
  <dcterms:modified xsi:type="dcterms:W3CDTF">2021-02-04T10:34:00Z</dcterms:modified>
  <cp:revision>2</cp:revision>
  <dc:subject/>
  <dc:title/>
</cp:coreProperties>
</file>