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ля 2021 г.                               г. Ипатово                                             № 102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03 марта 2021 г. № 240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03 марта 2021 г. № 240 «Об утверждении административного регламента исполнения муниципальной функции 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следующие измене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6.1. пункта 1.6. дополнить абзацем девятым 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ть возмещения вреда, причиненного вследствие действий (бездействия) должностных лиц органа муниципального контроля, уполномоченных на проведение проверки, признанных в установленном законодательством Российской Федерации порядке неправомерными, включая упущенную выгоду (неполученный доход), за счет средств бюджета Ипатовского городского округа Ставропольского края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ункт 3.5.  после абзаца   девятого дополнить абзацами следующего содержа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дические лица, индивидуальные предприниматели вправе вести журнал учета проверок юридического лица, индивидуального предпринимате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урнале учета проверок специалистами органа муниципального контроля, осуществляется запись о проведенной проверке, содержащая сведения о наименовании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специалистов органа муниципального контроля, проводивших проверку, и их подпис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журнала учета проверок специалистами органа муниципального контроля, в акте проверки делается соответствующая запись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Т. 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04D2E4-4D25-424E-941F-9DA9B153C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25</Words>
  <Characters>2996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1:00Z</dcterms:created>
  <dc:creator>Наталья</dc:creator>
  <dc:description/>
  <dc:language>en-US</dc:language>
  <cp:lastModifiedBy>admin77</cp:lastModifiedBy>
  <cp:lastPrinted>2021-07-19T13:33:00Z</cp:lastPrinted>
  <dcterms:modified xsi:type="dcterms:W3CDTF">2021-07-23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