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ля 2021 г.                               г. Ипатово                                             № 104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еречень домовладений, попавших в границы зоны чрезвычайной ситуации природного характера и пострадавших в результате чрезвычайной ситуации природного характера 04 июля 2021 года на территории города Ипатово - ливень в сочетании с сильным ветром 24,5 – 28,4 м/с по шкале Бофорта, грозой и градом диаметром 10-15 мм, 05 июля 2021 года на территории с. Золотаревка Ипатовского городского округа Ставропольского края - сильный ливневый дождь с количеством выпавших осадков 30 мм и более за 1 час и менее, утвержденный постановлением администрации Ипатовского городского округа Ставропольского края от 07 июля 2021 г. № 957 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нформации филиала государственного унитарного предприятия Ставропольского края «Ставэлектросеть» г. Ипатово от 20.07.2021 г. № 01/2-595, актов обследования жилого помещения, повреж-денного в результате чрезвычайной ситуации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еречень домовладений, попавших в границы зоны чрезвычайной ситуации природного характера и пострадавших в результате чрезвычайной ситуации природного характера 04 июля 2021 года на территории города Ипатово - ливень в сочетании с сильным ветром 24,5 – 28,4 м/с по шкале Бофорта, грозой и градом диаметром 10-15 мм, 05 июля 2021 года на территории с. Золотаревка Ипатовского городского округа Ставропольского края - сильный ливневый дождь с количеством выпавших осадков 30 мм и более за 1 час и менее, утвержденный постановлением администрации Ипатовского городского округа Ставропольского края от 07 июля 2021 г. № 957 «О введении на территории Ипатовского городского округа Ставропольского края режима функционирования «Чрезвычайная ситуация» дл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» (с изменениями, внесенными постановлением администрации Ипатовского городского округа Ставропольского края от 14 июля 2021 г. № 1005)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таблице 1 «Домовладения требующие проведения аварийно-восстановительных работ»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графе 4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6 цифры «23» исключить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8 цифры «116» исключить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строками 13-15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262"/>
        <w:gridCol w:w="2977"/>
        <w:gridCol w:w="226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 Ипат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л. Калин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3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 Ипат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л. Гагар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/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 Ипат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л. Голубовско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7 кв.1</w:t>
            </w:r>
          </w:p>
        </w:tc>
      </w:tr>
    </w:tbl>
    <w:p>
      <w:pPr>
        <w:pStyle w:val="NoSpacing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</w:t>
      </w:r>
      <w:r>
        <w:rPr>
          <w:szCs w:val="28"/>
          <w:lang w:val="ru-RU"/>
        </w:rPr>
        <w:t>».</w:t>
      </w:r>
    </w:p>
    <w:p>
      <w:pPr>
        <w:pStyle w:val="NoSpacing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Spacing"/>
        <w:ind w:firstLine="567"/>
        <w:rPr>
          <w:szCs w:val="28"/>
          <w:lang w:val="ru-RU"/>
        </w:rPr>
      </w:pPr>
      <w:r>
        <w:rPr>
          <w:szCs w:val="28"/>
          <w:lang w:val="ru-RU"/>
        </w:rPr>
        <w:t>1.2. Таблицу 2 «</w:t>
      </w:r>
      <w:r>
        <w:rPr>
          <w:color w:val="000000"/>
          <w:szCs w:val="28"/>
          <w:lang w:val="ru-RU"/>
        </w:rPr>
        <w:t>Домовладения, в которых нарушено электроснабжение на срок более 24 часов» изложить в</w:t>
      </w:r>
      <w:r>
        <w:rPr>
          <w:szCs w:val="28"/>
          <w:lang w:val="ru-RU"/>
        </w:rPr>
        <w:t xml:space="preserve"> следующей редакции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                                                                                                        Таблица 2</w:t>
      </w:r>
    </w:p>
    <w:p>
      <w:pPr>
        <w:pStyle w:val="NoSpacing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Домовладения, </w:t>
      </w:r>
    </w:p>
    <w:p>
      <w:pPr>
        <w:pStyle w:val="NoSpacing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 которых нарушено электроснабжение на срок более 24 часов</w:t>
      </w:r>
    </w:p>
    <w:p>
      <w:pPr>
        <w:pStyle w:val="NoSpacing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257"/>
        <w:gridCol w:w="681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элемента улично-дорожной сет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омер домовлад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рджоникидзе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82, 84, 103, 109, 109/1, 109/2, 127, 129, 131, 133, 135, 135/А, 137, 139, 141, 143, 145, 147, 149, 151, 153, 155, 157, 159, 161, 163, 165, 165А, 167, 169, 171, 173, 175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Суворов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 8, 10, 12, 13, 14, 15, 16, 17, 17А, 18, 19, 20, 21, 22, 23, 24, 25, 26, 27, 28, 29, 29а, 30, 31, 32, 34, 36, 38, 40, 42, 4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Ленин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 4, 6, 11, 15, 17, 120, 124, 126, 128, 129, 129/1, 129/2, 130, 131/1, 131/2, 132, 133, 134, 135, 136, 137, 138, 139, 140, 141, 141А, 142, 143А, 144, 144/1, 144/2, 145, 146, 147, 148, 149, 150, 151, 152, 153, 154, 156, 156/1, 156/2, 156/3, 157, 159, 159А, 160, 161, 161/1, 161/2, 163, 164, 165, 166, 167, 168, 169, 169/2, 171, 173, 173А, 175, 177, 179, 179/1, 206, 219, 221, 223, 225, 227, 229, 231, 2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Пролетарск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 58А, 59, 60, 60А, 61, 62, 63, 64, 65, 66, 67, 68, 69, 70, 71, 72, 73, 74, 75, 76, 77, 78, 79, 79А, 80, 81, 82, 83, 84, 85, 86, 87, 88, 89, 90, 91, 9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Чонгарск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 9, 10, 12, 14, 16, 18, 20, 22, 24, 26, 28, 30, 32, 34, 37, 39, 39/1, 39/2, 41, 43, 45, 47, 49, 51, 53, 55, 57, 59, 59А, 61, 63, 65, 67, 6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Зои Космодемьянско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 2, 3, 4, 5, 6, 7, 8, 9, 10, 11, 12, 13, 14, 15, 16, 17, 18, 19, 19/А, 20, 21, 22, 24, 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2, 3, 4, 5, 6, 7, 8, 9, 10, 11, 12, 13, 14, 15, 16, 17, 18, 19, 20, 21, 22, 22/1, 22/2, 23, 24, 25, 26, 27, 28, 29, 30, 31, 32, 33, 34, 35, 36, 37, 38, 39, 4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Б.Хмельницкого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 3, 5, 7, 9, 11, 12, 13, 14, 15, 16, 16а, 17, 17А, 18, 19, 20, 20А, 21, 22, 22А, 23, 23а, 24, 24а, 26, 2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Первомайск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, 36, 68, 70, 72, 74, 76, 78, 80, 82, 8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Гогол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Калинин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 128, 130, 132, 164, 182, 186, 188, 190, 192, 194, 196, 198, 200, 202, 202/1, 204, 206, 208, 210, 212, 214, 216, 218, 220, 222, 224, 226, 228, 230, 232, 234, 236, 238, 347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ябинов</w:t>
            </w:r>
            <w:r>
              <w:rPr>
                <w:color w:val="000000"/>
                <w:sz w:val="24"/>
                <w:szCs w:val="24"/>
                <w:lang w:val="ru-RU"/>
              </w:rPr>
              <w:t>ы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1а, 2, 3, 4, 5, 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овск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 101, 103, 107, 141, 211, 211а, 2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агарин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 25/5, 27, 29, 31, 32, 128, 129, 130, 13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аусск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, 56, 85, 110, 1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кинск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 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, 109а, 123, 125, 129, 169, 18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олубовского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 33, 37, 39, 55, 66, 101, 101Б, 101В, 103, 105, 107, 109, 111, 111А, 113, 114, 115, 116, 117, 118, 119, 120, 122, 123, 124, 125, 126, 127, 128, 129, 131, 133, 135, 144, 34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нинградск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 55, 61, 62, 88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 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рмонтов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лжски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 4/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иолковсого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 11, 14, 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ч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 7/1, 7/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.Кошевого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паев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, 107, 2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ейко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ечн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бровольского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аснодарск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тузов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нционн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, 1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росов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епн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Водн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А, 34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о организационным и общим вопросам, автоматизации и информационных технологий администрации Ипатовского  городского округа Ставропольского края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ый сети «Интерн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627A07-57C8-4E93-825A-105D68E15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025</Words>
  <Characters>5846</Characters>
  <CharactersWithSpaces>685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50:00Z</dcterms:created>
  <dc:creator>Наталья</dc:creator>
  <dc:description/>
  <dc:language>en-US</dc:language>
  <cp:lastModifiedBy>admin77</cp:lastModifiedBy>
  <cp:lastPrinted>2021-07-22T14:27:00Z</cp:lastPrinted>
  <dcterms:modified xsi:type="dcterms:W3CDTF">2021-07-30T0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