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1 г.                               г. Ипатово                                             № 104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5 января 2019г. № 17 «Об утверждении комплексного плана-графика мероприятий, направленного на избавление от «визуального мусора» и созданию привлекательного облика территории Ипатовского городского округа Ставропольского края на 2018-2022 годы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Ипатовского городского округа Ставропольского края от 25 января 2019 г. №17 «Об утверждении комплексного плана-графика мероприятий, направленного на избавление от «визуального мусора» и созданию привлекательного облика территории Ипатовского городского округа Ставропольского края на 2018-2022 годы» изложив пункт 6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остав комиссии по проведению инвентаризации (проверки, обследования) информационных и рекламных конструкций (вывесок)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5 января 2019 г. №17, изложив его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Spacing"/>
        <w:spacing w:lineRule="exact" w:line="240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Spacing"/>
        <w:spacing w:lineRule="exact" w:line="240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Spacing"/>
        <w:spacing w:lineRule="exact" w:line="240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5 января 2019 г. № 17</w:t>
      </w:r>
    </w:p>
    <w:p>
      <w:pPr>
        <w:pStyle w:val="NoSpacing"/>
        <w:spacing w:lineRule="exact" w:line="240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 редакции постановления администрации Ипатовского </w:t>
      </w:r>
    </w:p>
    <w:p>
      <w:pPr>
        <w:pStyle w:val="NoSpacing"/>
        <w:spacing w:lineRule="exact" w:line="240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ородского округа </w:t>
      </w:r>
    </w:p>
    <w:p>
      <w:pPr>
        <w:pStyle w:val="NoSpacing"/>
        <w:spacing w:lineRule="exact" w:line="240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21 г. № 1048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(проверке, обследованию) информационных и рекламных конструкций (вывесок) на территор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4"/>
        <w:gridCol w:w="6658"/>
      </w:tblGrid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еннадий Николаевич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-главный архитектор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 Натали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и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DB0AFE-453B-4BFA-97D3-EAC7D89E9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74</Words>
  <Characters>3276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9:00Z</dcterms:created>
  <dc:creator>Наталья</dc:creator>
  <dc:description/>
  <dc:language>en-US</dc:language>
  <cp:lastModifiedBy>admin77</cp:lastModifiedBy>
  <cp:lastPrinted>2021-07-27T05:09:00Z</cp:lastPrinted>
  <dcterms:modified xsi:type="dcterms:W3CDTF">2021-07-30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