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1 г.                               г. Ипатово                                             № 105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 в состав 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, утвержденный постановлением администрации Ипатовского городского округа Ставропольского края от 04 марта 2021 г. № 257 «О создании муниципальной межведомственной рабочей группы по внедрению и реализации целевой модели дополнительного образования детей в Ипатовском городском округе Ставропольского края» (далее – состав рабочей группы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рабочей группы Бражко А.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рабочей группы Фоменко Татьяну Александровну, заместителя главы администрации Ипатовского городского округа Ставропольского края, председателем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3D2DE-F38D-4E4D-A089-7DA8C28D0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6:00Z</dcterms:created>
  <dc:creator>Наталья</dc:creator>
  <dc:description/>
  <dc:language>en-US</dc:language>
  <cp:lastModifiedBy>admin77</cp:lastModifiedBy>
  <cp:lastPrinted>2021-07-27T06:21:00Z</cp:lastPrinted>
  <dcterms:modified xsi:type="dcterms:W3CDTF">2021-07-30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