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июля 2021 г.                               г. Ипатово                                             № 1078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на территории Ипатовского городского округа Ставропольского края режима функционирования «Чрезвычайная ситуация» для Ипат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на основании решения внеочередного заседания комиссии по чрезвычайным ситуациям и противопожарной безопасности Ипатовского городского округа Ставропольского края от 30 июля 2021 г. № 10/7, в связи с устранением обстоятельств, послуживших основанием для введения режима функционирования «Чрезвычайная ситуация» для Ипат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на территории Ипатовского городского округа Ставропольского края режим функционирования «Чрезвычайная ситуация» для Ипат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 (далее – Ипатовское городское звено РСЧС), веденного постановлением администрации Ипатовского городского округа Ставропольского края от 07 июля 2021 г. № 957 «О введении на территории Ипатовского городского округа Ставропольского края режима функционирования «Чрезвычайная ситуация» для Ипат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», с 14 час. 00 мин. 30 июля 2021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вести силы и средства Ипатовского городского звена РСЧС в режим функционирования «Повседневная деятельность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ункты 1, 2, 7, 9 постановления администрации Ипатовского  городского округа Ставропольского края от 07 июля 2021 г. № 957 «О введении на территории Ипатовского городского округа Ставропольского края режима функционирования «Чрезвычайная ситуация» для Ипат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делу по организационным и общим вопросам, автоматизации и  информационных технологий администрации Ипатовского 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ый сети «Интернет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21285</wp:posOffset>
                </wp:positionV>
                <wp:extent cx="587692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9.55pt;width:462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и подготовил заместитель главы администрации –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С. Головино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Э.В. Кондратьев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ло 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ельского хозяйства, охран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ей среды, гражданской обороны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х ситуаций и антитеррор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авового и кадрового обеспечени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</w:t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  (Холин С.П.)</w:t>
        <w:tab/>
        <w:tab/>
        <w:tab/>
        <w:tab/>
        <w:t xml:space="preserve"> 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(независимая экспертиза) 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по  организационным и общим вопросам,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тизации и информационных технологий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( сайт)</w:t>
        <w:tab/>
        <w:tab/>
        <w:tab/>
        <w:tab/>
        <w:tab/>
        <w:tab/>
        <w:tab/>
        <w:tab/>
        <w:t xml:space="preserve">1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а Ипатовского района ( проект) 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</w:t>
        <w:tab/>
        <w:tab/>
        <w:tab/>
        <w:tab/>
        <w:tab/>
        <w:tab/>
        <w:tab/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D578D9-318F-439E-9141-67D1268342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779</Words>
  <Characters>4441</Characters>
  <CharactersWithSpaces>521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4:08:00Z</dcterms:created>
  <dc:creator>Наталья</dc:creator>
  <dc:description/>
  <dc:language>en-US</dc:language>
  <cp:lastModifiedBy>Саша</cp:lastModifiedBy>
  <cp:lastPrinted>2021-07-30T14:12:00Z</cp:lastPrinted>
  <dcterms:modified xsi:type="dcterms:W3CDTF">2021-07-30T1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