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 </w:t>
      </w:r>
      <w:r>
        <w:rPr/>
        <w:t xml:space="preserve">16 июля 2021 года                          г. Ипатово                                    № 10/52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  <w:t xml:space="preserve">Об открытии специального избирательного счета кандидату в депутаты Думы Ставропольского края седьмого созыва, выдвинутого по одномандатному избирательному округу № 8 избирательным объединением </w:t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  <w:t xml:space="preserve">«Региональное </w:t>
      </w:r>
      <w:bookmarkStart w:id="0" w:name="_GoBack"/>
      <w:bookmarkEnd w:id="0"/>
      <w:r>
        <w:rPr>
          <w:color w:val="auto"/>
        </w:rPr>
        <w:t>отделение Социалистической политической партии СПРАВЕДЛИВАЯ РОССИЯ- ПАТРИОТЫ- ЗА ПРАВДУ» в Ставропольском крае»</w:t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с частью 1 и 2 статьи 40 Закона Ставропольского края «О выборах депутатов Думы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Думы Ставропольского края седьмого созыва, утвержденным постановлением избирательной комиссии Ставропольского края от 08 июня 2021г. №160/1389-6, постановлением избирательной комиссии Ставропольского края от 31 мая 2021 г.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Ипатовского района, осуществляющая полномочия  окружной избирательной комиссии одномандатного избирательного округа № 8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Ставропольского края седьмого созыва Аришину Василию Николаевичу, выдвинутого по одномандатному избирательному округу №8 избирательным объединением </w:t>
      </w:r>
      <w:r>
        <w:rPr>
          <w:color w:val="auto"/>
        </w:rPr>
        <w:t xml:space="preserve">«Региональное отделение Социалистической политической партии СПРАВЕДЛИВАЯ РОССИЯ- ПАТРИОТЫ- ЗА ПРАВДУ» в Ставропольском крае»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Ставропольском отделении № 5230 ПАО Сбербанк  дополнительный офис № 5230/0354 расположенного по адресу: Ставропольский край, Ипатовский район, г. Ипатово, ул. Гагарина, д.67А. 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Autospacing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bCs w:val="false"/>
          <w:color w:val="auto"/>
          <w:szCs w:val="28"/>
        </w:rPr>
      </w:pPr>
      <w:r>
        <w:rPr>
          <w:szCs w:val="28"/>
        </w:rPr>
        <w:t>3.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1415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8500976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42E136-76C2-4839-99D6-D43FD2897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2</Pages>
  <Words>368</Words>
  <Characters>2102</Characters>
  <CharactersWithSpaces>246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Дугинец</cp:lastModifiedBy>
  <cp:lastPrinted>2021-07-16T07:32:00Z</cp:lastPrinted>
  <dcterms:modified xsi:type="dcterms:W3CDTF">2021-07-16T12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