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1 г.                               г. Ипатово                                              № 8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сводный годовой доклад о ходе реализации и об оценке эффективности реализации муниципальных программ Ипатовского го-родского округа Ставропольского края за 2020 год (далее – Сводный го-довой доклад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Ипатовском городском округе Ставропольского края осуществлялась реализация пятнадцати муниципальных программ по двум стратегическим направлениям «новое качество жизни населения в Ипатовском городском округе Ставропольского края», «устойчивое раз-витие и модернизация экономики, развитие инноваций в Ипатовском городском округе Ставрополь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освоение денежных средств, направленное на реализацию  муниципальных программ Ипатовского городского округа Ставропольского края  в 2020 году сложилось в объеме 5 007 900,06 тысяч рублей или 98,4 процентов к плановому финансированию, в том числе за счет средств федерального бюджета – 115 259,73 тысяч рублей (94,8 процентов к плану), бюджета Ставропольского края (далее - краевой бюджет) – 973 958,84 тысяч рублей (92,6 процентов к плану), бюджета Ипатовского городского округа Ставропольского края (далее - местный бюджет) – 848 454,39 тысяч рублей (97,0 процентов к плану), средств организаций (учреждений), а так же индивидуальных предпринимателей и физических лиц, участвующих в реализации программ (далее - средства участников Программ) – 3 070 227,10 тысяч рублей (101,0 процент к плану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бюджетных расходов прихо-дился на муниципальную программу «Развитие образования в Ипатовском городском округе Ставропольского края» и составил 38,3 процентов (742 736,65 тысяч рублей) и на муниципальную программу «Социальная поддержка граждан в Ипатовском городском округе Ставропольского края» - 26,3 процентов (509 703,97 тысяч рублей), подчеркивая их социальную направленность (64,6 процентов в общем объеме расходов местного бюджет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ых программам Ипатовского городского округа Ставропольского края в 2020 году осуществлялась реализация 122 основных мероприятий с выполнением 178 контрольных событий. Средняя степень выполнения контрольных событий достигла 86,0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непосредственных результатов основных мероприятий пятнадцати программам сложилась в пределах от «-» 100 до 236,42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тепень достижения целевых показателей, измеряющих цели муниципальных программ в 2020 году составила 112,1 проц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степень достижения результатов составила 30,0 процентов. Снижение показателей обусловлено не только причиной уменьшения числа индивидуальных предпринимателей в сфере торговли, оказания бытовых и транспортных услуг, но и переходом общества с ограниченной ответственностью «Добровольное» в категорию крупных предприятий, что является положительным фактором развития ок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причине введения ограничительных мер в период режима повышенной готовности в связи с распространением новой коронавирусной инфекции снижены объемы бытовых услуг населению, а также хозяйствующие субъекты Ипатовского городского округа Ставропольского края не принимали участие в районных, межрегиональных, международных мероприятиях, что  негативно повлияло на степень достижения результатов программы в цел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азвитие градостроительства и архитектуры Ипатовского городского округа Ставропольского края» степень достижения результатов составила «-»100,0 процентов. Причиной недостижения целевых показателей по разработке документации в области градостроительства и архитектуры явился положительный фактор для Ипатовского округа, связанный с разработкой в 2019 году всей необходимой документации в области градостроительной деятельности, в связи с чем, возникла необходимость завершения реализации вышеуказан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результатов реализации муниципальных программ и затраченных ресурсов на их реализацию, говорит о соответствии принципу эффективности использования бюджетных средств, лежащих в основе Бюджетного кодекса Российской Федерации, которым установлено, что «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-зованием наименьшего объема средств и достижения наилучшего результата с использованием определенного бюджетом объема средст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водный годовой доклад о ходе реализации и об оценке эффективности реализации муниципальных программ Ипатовского городского округа Ставропольского края за 202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муниципальных программ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олжить работу по совершенствованию системы целевых показателей (индикаторов) муниципальной программы в целях установления показателей, максимально полно характеризующих достижение целей программ и решение задач программ, а также по совершенствованию системы целевых показателей подпрограмм и отдельных мероприятий;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тически проводить  анализ действительного состояния сферы реализации программы, по результатам своевременно вносить изменения в части корректировки основных мероприятий и плановых целевых показателей к ни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овышения эффективности реализации муниципальных программ при необходимости внести изменения в муниципальные программы в части  относительных целевых показателей (индикаторов) муниципальной программы, доля которых должна составлять более 50,0% от общего числа индикаторов (показателей) муниципальной программы (в соответствии с приказом министерства финансов Ставропольского края №246, министерства экономического развития Ставропольского края №315/од от 21 сентября 2018г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сти изменения в муниципальные программы Ипатовского городского округа Ставропольского края, планируемые к разработке (при необходимости) учитыв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ответствующие показатели государственных программ Ставропольского края и Указов Президента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одные параметры муниципальных заданий (при необходимости) в части качества и объёма, предоставляемых в рамках основного мероприятия подпрограмм муниципальных услуг (работ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ероприятия, реализуемые в рамках национальных проектов, в целях реализации проектной деятельности на территории Ипатовского городского округа Ставропольского края (при необходимост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ценку эффективности муниципальных программ по итогам 2020 года в части присваиваемых весовых коэффициентов целей и задач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ключить (при необходимости) значение целевого показателя результативности использования субсидии, установленного соглашением на предоставление субсидий и иных межбюджетных трансфертов из федерального и (или) краевого бюджетов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0 июл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,  при внесении изменений в муниципальные программы, размещение  актуальной редакции муниципальных программ на общедоступном информационном ресурсе стратегического планирования в информационно-телекоммуникационной сети «Интернет» в порядке и сроки, установленные Правительством Российской Федерации, с учетом требований законодательства Российской Федерации (в соответствии с п.19. Порядка разработки, реализации и оценки эффективности муниципальных программ 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5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сти изменения в детальные планы- графики, учитывая  степень выполнения значений контрольных собы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срок исполнения - до 25 июл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-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341FD-4B2E-4B8B-BAD8-0E6261D1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390</Words>
  <Characters>7925</Characters>
  <CharactersWithSpaces>92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1:00Z</dcterms:created>
  <dc:creator>Наталья</dc:creator>
  <dc:description/>
  <dc:language>en-US</dc:language>
  <cp:lastModifiedBy>admin77</cp:lastModifiedBy>
  <cp:lastPrinted>2021-06-29T12:29:00Z</cp:lastPrinted>
  <dcterms:modified xsi:type="dcterms:W3CDTF">2021-07-06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