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1 г.                               г. Ипатово                                              № 8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реализации муниципальных программ в Ипатовском городском округе Ставропольского края за январь - март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мониторинге реализации муниципальных программ в Ипатовском городском округе Ставропольского края за январь – март 2021 года, администрация Ипатовского городског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. № 12–р (с изменениями, внесенными распоряжениями администрации Ипатовского городского округа Ставропольского края от 30 июля 2018 г. № 320-р, от 09 ноября 2018 г. № 514-р, от 11 июня 2020 года № 259-р, от 08 октября 2020 года № 367-р) на территории Ипатовского городского округа Ставропольского края (далее - Ипатовский округ) в отчетном периоде 2021 года осуществлялась реализация четырнадцати муниципальных програм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в 2021 году за счет всех источников финансирования предусмотрены средства в объеме 4 752 966,22 тысяч рублей, из них за счет средств муниципальных унитарных предприятий Ипатовского городского округа Ставропольского края и иных организаций (учреждений), а так же индивидуальных предпринимателей и физических лиц, участвующих в реализации Программы (далее- средства участников Программы) – 2 664 270,1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реализацию муниципальных программ в 2021 году, предусмотренные решением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внесенными решением Думы Ипатовского городского округа Ставропольского края от 03 февраля 2021 г. № 10) сложились в размере 2 088 696,12 тысяч рублей, в том числе с учетом средств федерального бюджета в сумме 127 191,16 тысяч рублей, средств бюджета Ставропольского края (далее - краевой бюджет) в сумме 1 029 124,68 тысяч рублей, бюджета Ипатовского городского округа Ставропольского края (далее - местный бюджет) в сумме 932 380,28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рограмм за январь - март 2021 года за счет всех источников финансирования сложился в размере 484 446,10 тысяч рублей (10,19 процентов к бюджетной росписи), в том числе за счет средств  бюджетов всех уровней бюджетной системы Российской Федерации составило 404 600,05 тысяч рублей (19,4 процентов), из них за счет средств федерального бюджета- 38 589,27 тысяч рублей (30,4 процентов), за счет средств краевого бюджета – 201 276,84 тысяч рублей (19,6 процентов), местного бюджета – 164 733,91 тысяч рублей (17,7 процент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расходов местного бюджета прихо-дился на муниципальную программу «Развитие образования в Ипатовском городском округе Ставропольского края» и составил 39,2 процентов (158 432,60 тысяч рублей) и на муниципальную программу «Социальная поддержка граждан в Ипатовском городском округе Ставропольского края»- 38,9 процентов (157 217,69 тысяч рублей), подчеркивая их социальную направленность (78,0 процентов в общем объеме расходов местного бюджет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ых программ предусмотрено 103 основных мероприятия со 194 контрольными событиями. В отчетном периоде осуществлялась реализация 73 основных мероприятий (70,9 процентов). Выполнение контрольных событий в рамках основных мероприятий, предусмотренных программами в полном объеме, планируется до конца отчетно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 результатах мониторинга реализации муниципальных программ в Ипатовском городском округе Ставропольского края за январь - март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 муни-ципальных программ в Ипатовском городском округе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муниципаль-ных программ в Ипатовском городском округе Ставропольского края в рамках исполнения контрольных событий, установленных детальным планом- графиком, обеспечив их эффективность и результативность по итогам 202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всех уровней бюджетов, предусмотренных на реализацию муниципальных программ в Ипатовском городском округе Ставропольского края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 31 дека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ти изменения в установленном порядке, в целях корректировки мероприятий муниципальных программ в Ипатовском городском округе Ставропольского края, объемов финансирования, целевых индикаторов и показателей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 мере необходимости постоянно до 31 декабря 2021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 информацию о результатах мониторинга реализации муниципальных программ в Ипатовском городском округе Ставропольского края за январь- март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хозяйства и охраны окружающей среды, гражданской обороны и чрезвычайных ситуаций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Фом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94B5E-9AD7-4C23-8510-B4CF9A6DD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11</Words>
  <Characters>5196</Characters>
  <CharactersWithSpaces>60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8:00Z</dcterms:created>
  <dc:creator>Наталья</dc:creator>
  <dc:description/>
  <dc:language>en-US</dc:language>
  <cp:lastModifiedBy>admin77</cp:lastModifiedBy>
  <cp:lastPrinted>2021-06-29T13:29:00Z</cp:lastPrinted>
  <dcterms:modified xsi:type="dcterms:W3CDTF">2021-07-06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