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1 г.                               г. Ипатово                                              № 83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за 1 квартал 2021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5 декабря 2020 г. № 182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культуры и молодежной политики  администрации Ипатовского городского округа  Ставропольского края о ходе реализации за 1 квартал 2021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5 декабря 2020 г. № 1824 (с изменениями, внесенными постановлением администрации Ипатовского городского округа Ставропольского края от 01 апреля 2021 г. № 416,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ализацию двух подпрограмм в сфере развития культуры. На реализацию мероприятий в 2021 году предусмотрено финансирование в размере 144357,02 тысяч рублей, в том числе за счет средств бюджета Ставропольского края (далее - краевой бюд-жет) – 11954,53 тысяч рублей, за счет средств бюджета Ипатовского городского округа Ставропольского края (далее- местный бюджет) – 126202,49 тысяч рублей, средств участников Программы– 6200,00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за первый квартал текущего года составило – 28435,03 тысяч рублей (19,7 процентов к плану), в том числе за счет средств краевого бюджета – 2091,58 тысяч рублей (17,5 процентов к плану), за счет средств местного бюджета - 25146,9 тысяч рублей (19,3 процент), средств участников Программы – 1196,55 тысяч рублей (19,3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а реализация 7 основных мероприятий с выполнением 8 контрольных событий. В январе – марте 2021 года осуществлялась реализация 6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Предоставление услуг в сфере культуры на территории Ипатовского городского округа Ставропольского края» в 2021 году предусмотрено финансирование за счет всех форм бюджета в размере 140008,1 тысяч рублей. Кассовое исполнение составило 27739,95 тысяч рублей (19,8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 на 2021 год предусмотрено финансирование за счет средств местного бюджета в размере 4348,92 тысяч рублей. Кассовое исполнение составило 695,07 тысяч рублей (16,0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го досуга населения, с осуществлением расходов на обеспечение деятельности межпоселенческого муниципального бюджетного учреждения культуры «Культурно - досуговый центр»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районных культурно - досуговы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деятельность учреждений (оказание услуг) социально-культурных объединений Ипатовского городского округа Ставро-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е, библиографическое и информационное обслуживание населения, с обеспечением расходов по организации и осуществлению деятельности библиотек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униципального казенного учреждения культуры «Социально-культурное объединение» села Большая Джалга в реализации регионального проекта «Культурная сред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айонного муниципального казенного учреждения культуры «Ипатовская межпоселенческая центральная библиотека» в реализации регионального проекта «Цифровая культур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деятельность отдела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целях дальнейшего выполнения мероприятий Программы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тдела культуры и молодежной политики  администрации Ипатовского городского округа Ставропольского края о  реализации программы «Развитие культуры в Ипатовском городском округе Ставропольского края» (далее – Программа), за 1 квартал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21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21 года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1 квартал 2021 года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4300</wp:posOffset>
                </wp:positionV>
                <wp:extent cx="5857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9pt;width:46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Чуб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 и молодежной политики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ЦБ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0636B-54DB-4755-918C-D1A2E4D73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63</Words>
  <Characters>6061</Characters>
  <CharactersWithSpaces>71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9:00Z</dcterms:created>
  <dc:creator>Наталья</dc:creator>
  <dc:description/>
  <dc:language>en-US</dc:language>
  <cp:lastModifiedBy>admin77</cp:lastModifiedBy>
  <cp:lastPrinted>2021-06-29T13:51:00Z</cp:lastPrinted>
  <dcterms:modified xsi:type="dcterms:W3CDTF">2021-07-06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