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1 г.                               г. Ипатово                                              № 83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ходе реализации за 1 квартал 2021 года муниципальной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культуры и молодежной политики  администрации Ипатовского городского округа  Ставропольского края о ходе реализации за 1 квартал 2021 года муниципальной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1 г. № 1825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муниципальной Программы  предусмотрено финансирование в размере 7637,00 тысяч рублей, в том числе за счет средств бюджета Ставропольского края (далее - краевой бюджет) – 3357,31 тысяч рублей, за счет средств бюджета Ипатовского городского округа Ставропольского края (далее - местный бюджет) – 4279,69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составило 1245,39 тысяч рублей (16,3 процентов к плану), в том числе за счет средств краевого бюджета 489,81 тысяч рублей (14,6 процентов), за счет средств местного бюджета составило 755,58 тысяч рублей (17,7 процентов к бюджетной росписи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отрена реализация 3 основных мероприятий с выполнением 3 контрольных событий. В январе - марте 2021 года осуществлялась реализация всех мероприятий. Выполнени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Реализация молодежной политики в Ипатовском го-родском округе Ставропольского края» в 2021 году предусмотрено финансирование за счет средств местного бюджета в размере 3079,69 тысяч рублей. Кассовое исполнение составило 729,8 тысяч рублей (23,7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униципальным казенным учреждением "Центр по работе с молодежью" Ипатовского района Ставропольского края организовано и проведено - 17 мероприятий для детей и молодежи, организовано участие молодежи Ипатовского городского округа в 13 краевых и 3 Всероссийских мероприятиях для детей и молодежи, а также обеспечена деятельность муниципального казенного учреждения "Центр по работе с молодежью"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Обеспечение жильем молодых семей, проживающих в Ипатовском городском округе Ставропольского края» в 2021 году предусмотрено финансирование в размере 4557,31 тысяч рублей. Кассовое исполнение составило 515,6 тысяч рублей (11,31 процент к плану), в том числе за счет средств краевого бюджета – 489,81 тысяч рублей (14,6 процентов), за счет средств местного бюджета – 25,78 тысяч рублей (2,15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ей Ипатовского городского округа Ставропольского края и министерством строительства и архитектуры Ставропольского края заключено Соглашение № 07714000-1-2021-006 от 25 января 2021 г.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, проживающим на территории Ставропольского края,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ём граждан в Ставропольском крае» государственной программы Ставропольского края «Развитие градостроительства, строительства и архитектуры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3 молодым семьям были выданы извещения на получение социальной выплаты на приобретение (строительство) жиль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-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тдела культуры и молодежной политики  администрации Ипатовского городского округа Ставропольского края о  реализации за 1 квартал 2021 года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культуры и молодежной политики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ктивизировать работу по выполнению мероприятий Программы в рамках исполнения контрольных событий, утвержденных детальным планом-графиком, обеспечив их эффективность и результативность по итогам 2021 года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рок исполнения – до 31 декабря 2021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информацию о ходе реализации Программы за 1 квартал 2021 года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FB213-B04E-4980-A289-5761C100F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42</Words>
  <Characters>4806</Characters>
  <CharactersWithSpaces>56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4:00Z</dcterms:created>
  <dc:creator>Наталья</dc:creator>
  <dc:description/>
  <dc:language>en-US</dc:language>
  <cp:lastModifiedBy>admin77</cp:lastModifiedBy>
  <cp:lastPrinted>2021-06-29T13:54:00Z</cp:lastPrinted>
  <dcterms:modified xsi:type="dcterms:W3CDTF">2021-07-06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