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СТАВРОПОЛЬ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от 30 июня 2021 г.№ 90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0 МАРТА 2018 Г. № 287 «ОБ ОБРАЗОВАНИИ КОМИССИИ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20 марта 2018 г. № 287 «Об образовании комиссии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6 июля 2018 г. № 931, от 26 сентября 2019 г. № 1419, от 16 декабря 2019 г. № 1862, от 28 мая 2021 г. № 677) (далее - постановление)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5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 комиссии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утвержденный постановлением, изложить в прилагаемой редакции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18 г. № 931 «О внесении изменений в комиссию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утвержденную постановлением администрации Ипатовского городского округа Ставропольского края от 20 марта 2018 г. № 287»;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сентября 2019 г. № 1419 «О внесении изменений в состав комиссии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87»;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19 г. № 1862 «О внесении изменений в комиссию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утвержденную постановлением администрации Ипатовского городского округа Ставропольского края от 20 марта 2018 г. № 287»;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21 г. № 677 «О внесении изменений в комиссию по организации и проведению аукциона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, утвержденную постановлением администрации Ипатовского городского округа Ставропольского края от 20 марта 2018 г. № 287»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  <w:tab/>
        <w:t xml:space="preserve">                                                                         В. Н. Шейкина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 20 марта 2018 г. № 287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(в редакции постановления администрации Ипатовского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городского округа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ind w:left="567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т 30 июня 2021 г. № 906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848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СОСТАВ</w:t>
      </w:r>
    </w:p>
    <w:p>
      <w:pPr>
        <w:pStyle w:val="Normal"/>
        <w:tabs>
          <w:tab w:val="clear" w:pos="708"/>
          <w:tab w:val="left" w:pos="1701" w:leader="none"/>
          <w:tab w:val="left" w:pos="3848" w:leader="none"/>
        </w:tabs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миссии по организации и проведению аукциона </w:t>
      </w:r>
      <w:r>
        <w:rPr>
          <w:rFonts w:cs="Arial" w:ascii="Arial" w:hAnsi="Arial"/>
          <w:sz w:val="24"/>
          <w:szCs w:val="24"/>
        </w:rPr>
        <w:t>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701" w:leader="none"/>
          <w:tab w:val="left" w:pos="38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0"/>
        <w:gridCol w:w="4799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Сергеевич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имущественных и земельных отношений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ебу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Рост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к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8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848" w:leader="none"/>
        </w:tabs>
        <w:jc w:val="center"/>
        <w:rPr>
          <w:rFonts w:ascii="Arial" w:hAnsi="Arial" w:eastAsia="Lucida Sans Unicode" w:cs="Arial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CBD8E-6CFF-417B-856B-068DD6F5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58</Words>
  <Characters>5463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Наталья</dc:creator>
  <dc:description/>
  <dc:language>en-US</dc:language>
  <cp:lastModifiedBy>Правовой</cp:lastModifiedBy>
  <cp:lastPrinted>2021-07-01T09:22:00Z</cp:lastPrinted>
  <dcterms:modified xsi:type="dcterms:W3CDTF">2021-07-08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