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1 г.                               г. Ипатово                                               № 9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 городского округа Ставропольского края</w:t>
        <w:tab/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достигнутые успехи в развитии и совершенствовании средств почтовой связи и в связи с празднованием Дня Российской почты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6696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чук Н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льон 3 класса городского отделения почтовой связи «Ипатово 1» 4 класса Ипатовского почтамта управления федеральной почтовой связи Ставропольского края акционерного общества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Светлана Анатольевна</w:t>
            </w:r>
          </w:p>
        </w:tc>
        <w:tc>
          <w:tcPr>
            <w:tcW w:w="6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чтовой связи «Советское Руно» 4 класса Ипатовского почтамта управления федеральной почтовой связи Ставропольского края акционерного общества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ина Зинаида Александровна</w:t>
            </w:r>
          </w:p>
        </w:tc>
        <w:tc>
          <w:tcPr>
            <w:tcW w:w="6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чтовой связи «Тахта» 4 класса Ипатовского почтамта управления федеральной почтовой связи Ставропольского края акционерного общества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енко Юл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чтовой связи «Октябрьское» 4 класса Ипатовского почтамта управления федеральной почтовой связи Ставропольского края акционерного общества «Почта России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90E9A-F18C-4E29-821B-0670A6CEC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Наталья</dc:creator>
  <dc:description/>
  <dc:language>en-US</dc:language>
  <cp:lastModifiedBy>Пользователь Windows</cp:lastModifiedBy>
  <cp:lastPrinted>2021-07-06T05:05:00Z</cp:lastPrinted>
  <dcterms:modified xsi:type="dcterms:W3CDTF">2021-07-14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