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ля 2021 г.                               г. Ипатово                                               № 95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предоставлению меры социальной поддержки гражданам Российской Федерации, проживающим на территории Ипатовского городского округа Ставропольского края, в связи с повреждением жилого помещения в результате чрезвычайной ситуации природного характера опасного метеорологического явления – «сильный ливневый дождь с количеством выпавших осадков 30 мм и более за 1 час и менее в сочетании с сильным ветром 24,5 – 28,4 м/с по шкале Бофорта, грозой и градом диаметром 10-15 мм», произошедшего 04 и 05 июля 2021 года на территор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на основании постановления Правительства Ставропольского края от 04 июня 2021 г. № 230-п «О внесении изменений в Порядок предоставления мер социальной поддержки гражданам Российской Федерации, проживающим на территории Ставропольского края, которые пострадали в результате чрезвычайной ситуации природного и техногенного характера в Ставропольском крае, но не имеют в соответствии с федеральным законодательством и законодательством Ставропольского края права на получение мер социальной поддержки, утвержденный постановлением Правительства Ставропольского края от 21 декабря 2017 г. № 519-п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работу с пострадавшими гражданами, проживающими в жилом помещении, которое пострадало в результате чрезвычайной ситуации природного характера опасного метеорологического явлении – «сильный ливневый дождь с количеством выпавших осадков 30 мм и более за 1 час и менее в сочетании с сильным ветром 24,5 – 28,4 м/с по шкале Бофорта, грозой и градом диаметром 10-15 мм», произошедшего 04 и 05 июля 2021 года на территории Ипатовского городского округа Ставропольского края (далее - пострадавшие граждан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управление труда и социальной защиты населения администрации Ипатовского городского округа Ставропольского края на прием от пострадавших граждан заявлений о включении в список пострадавших граждан на получение единовременной материальной помощи и прилагаемых к ним докумен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ление труда и социальной защиты населения администрации Ипатовского городского округа Ставропольского края на составление списков пострадавших граждан на получение единовременной материальной помощи и направление этих списков на согласование в государственное казенное учреждение «Противопожарная и аварийно-спасательная служб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07950</wp:posOffset>
                </wp:positionV>
                <wp:extent cx="5924550" cy="1905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8.5pt;width:466.45pt;height: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6FBDE0-A686-4EF3-A3D8-DAD495F29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09</Words>
  <Characters>3476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06:00Z</dcterms:created>
  <dc:creator>Наталья</dc:creator>
  <dc:description/>
  <dc:language>en-US</dc:language>
  <cp:lastModifiedBy>admin77</cp:lastModifiedBy>
  <cp:lastPrinted>2021-07-12T10:33:00Z</cp:lastPrinted>
  <dcterms:modified xsi:type="dcterms:W3CDTF">2021-07-15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