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июля 2021 г.                               г. Ипатово                                               № 999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б утверждении документации по планировке территории (проекта планировки территории и проекта межевания территории) для размещения объекта «Реконструкция ОСВ г. Ипатово Ставропольского края»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Ипатовского городского округа Ставропольского края, решением Думы Ипатовского городского округа Ставропольского края от 28 августа 2018 г. № 156 «Об утверждении Положения о порядке организации и проведения общественных обсуждений, публичных слушаний по вопросам градостроительной деятельности на территории Ипатовского городского округа Ставропольского края», постановлением администрации Ипатовского городского округа Ставропольского края от 12 марта 2020 г. № 349 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Утверждение документации по планировке территории», на основании протокола публичных слушаний от 07 июля 2021 г. № 2, заключения о результатах публичных слушаний от 07 июля 2021 г. № 2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на территории Ипатовского городского округа Ставропольского края, администрация Ипатовского городского округа Ставропольского кр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документацию по планировке территории  (проект планировки территории и проект межевания территории) для размещения объекта «Реконструкция ОСВ г. Ипатово Ставропольского края» (далее - документация по планировке территор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капитального строительства, архитектуры и градостроительства администрации Ипатовского городского округа Ставропольского края  опубликовать в  общественно-политической газете Ипатовского городского округа Ставропольского края «Степные зори» или в муниципальной газете «Ипатовский информационный вестник»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аключение о результатах публичных слушаний от 07 июля 2021 г. № 2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Настоящее постанов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 на официальном сайте администрации Ипатовского городского округа Ставропольского края в информационно-телекоммуникационной сети «Интернет»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стоящее постановлени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ключение о результатах публичных слушаний от 07 июля 2021 г. № 2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Документацию по планировке территории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Суш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6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185B5E-3338-4827-8B44-CE796123BE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478</Words>
  <Characters>2731</Characters>
  <CharactersWithSpaces>320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59:00Z</dcterms:created>
  <dc:creator>Наталья</dc:creator>
  <dc:description/>
  <dc:language>en-US</dc:language>
  <cp:lastModifiedBy>admin77</cp:lastModifiedBy>
  <cp:lastPrinted>2021-07-13T16:09:00Z</cp:lastPrinted>
  <dcterms:modified xsi:type="dcterms:W3CDTF">2021-07-19T07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