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 xml:space="preserve">14 июля 2021 года                          г. Ипатово                                    № 9/5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  <w:t xml:space="preserve">Об открытии специального избирательного счета кандидату в депутаты Думы Ставропольского края седьмого созыва, выдвинутого по одномандатному избирательному округу № 8 избирательным объединением </w:t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  <w:t>«Ставропольское региональное отделение Политической партии ЛДПР -Либерально-</w:t>
      </w:r>
      <w:bookmarkStart w:id="0" w:name="_GoBack"/>
      <w:bookmarkEnd w:id="0"/>
      <w:r>
        <w:rPr>
          <w:color w:val="auto"/>
        </w:rPr>
        <w:t>демократической партии России»</w:t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 и 2 статьи 40 Закона Ставропольского края «О выборах депутатов Думы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08 июня 2021г. №160/1389-6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, осуществляющая полномочия  окружной избирательной комиссии одномандатного избирательного округа № 8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spacing w:before="0" w:after="360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Думы Ставропольского края седьмого созыва Ковалеву Александру Владимировичу, выдвинутого по одномандатному избирательному округу №8 избирательным объединением </w:t>
      </w:r>
      <w:r>
        <w:rPr>
          <w:color w:val="auto"/>
        </w:rPr>
        <w:t xml:space="preserve">«Ставропольское  региональное отделение Политической Партии ЛДПР -Либерально-демократической  партии России»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269687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FAA403-7965-4933-9FE8-B4ECC6FDB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Дугинец</cp:lastModifiedBy>
  <cp:lastPrinted>2021-07-15T06:58:00Z</cp:lastPrinted>
  <dcterms:modified xsi:type="dcterms:W3CDTF">2021-07-16T12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