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 о проведении конкурса по формированию резерва управленческих кадров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объявляет конкурс по формированию резерва управленческих кад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управляющего делами – юрисконсульта Думы Ипатовского городского округа Ставропольского края – 1 един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председателя Контрольно-счётной комиссии Ипатовского городского округа Ставропольского края – 1 еди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о формированию резерва управленческих кад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ы Ипатовского городского округа Ставропольского края и Контрольно-счётной комиссии Ипатовского городского округа Ставропольского края состоится 12 августа 2021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управляющего делами – юрисконсульта Думы Ипатовского городского округа Ставропольского края – в 10-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председателя Контрольно-счётной комиссии Ипатовского городского округа Ставропольского края – в 11-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ерв для замещения должности управляющего делами – юрисконсульта Думы Ипатовского городского округа Ставропольского края и председателя Контрольно-счётной комиссии Ипатовского городского округа Ставропольского края могут включаться граждане Российской Федерации в возрасте от 25-ти до 55-ти лет, владеющие государственным язык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валификационные требования к уровню профессионального образования и стажу работы </w:t>
      </w:r>
      <w:r>
        <w:rPr>
          <w:rFonts w:cs="Times New Roman" w:ascii="Times New Roman" w:hAnsi="Times New Roman"/>
          <w:sz w:val="28"/>
          <w:szCs w:val="28"/>
        </w:rPr>
        <w:t>на должность управляющего делами – юрисконсульта Думы Ипатовского городского округа Ставропольского края и председателя Контрольно-счётной комиссии Ипатовского городского округа Ставропольского края – наличие высшего образования не ниже уровня специалитета, магистратуры, наличие стажа муниципальной службы не менее четырёх лет или не менее пяти лет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ые требования к профессиональным знаниям и навы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– юрисконсульт Думы Ипатовского городского округа Ставропольского края должен знат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й Закон) Ставропольского края; основы законодательства Российской Федерации и Ставропольского края о местном самоуправлении и муниципальной службе; Устав Ипатовского городского округа Ставропольского края;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ётной комиссии Ипатовского городского округа Ставропольского края должен знать: Конституцию Российской Федерации, Бюджетный кодекс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7 февраля 2011 г. № 6-ФЗ «Об общих принципах организации и деятельности контрольно – счетных органов субъектов Российской Федерации и муниципальных образовании»,</w:t>
      </w:r>
      <w:r>
        <w:rPr>
          <w:rFonts w:cs="Times New Roman" w:ascii="Times New Roman" w:hAnsi="Times New Roman"/>
          <w:sz w:val="28"/>
          <w:szCs w:val="28"/>
        </w:rPr>
        <w:t xml:space="preserve"> основы законодательства Российской Федерации и Ставропольского края о местном самоуправлении и муниципальной службе, «Единый план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ю по его применению», утвержденный Приказом Министерства Финансов Российской Федерации от 01 декабря 2010 г. № 157н, Устав Ипатовского городского округа Ставропольского края, иные нормативные правовые акты в рамках компетенции Контрольно - счетной комиссии, нормы служебной, профессиональной этики и правила делового поведения, порядок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– юрисконсульт Думы Ипатовского городского округа Ставропольского края и председатель Контрольно-счётной комиссии Ипатовского городского округа Ставропольского края должны иметь профессиональные навыки: эффективного планирования рабочего времени;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делового и профессионального общения; подготовки и систематизации информационных материалов; подготовки профессиональных заключений; работы с документами, текстами,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ия в конкурсе предста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распоряжением Правительства Российской Федерации от 26 мая 2005 № 667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738984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кумент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видетельства о постановке физического лица на учёт в налоговом органе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 гражданина, желающего участвовать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ферат объёмом не более 5-ти страниц машинописного текста, в котором аргументировано изложены (с подтверждёнными фактами, цифрами, ссылками на документы) основные достижения претендента в профессиональной деятельности (личный вклад претендента в порядке самовыдвижения в деятельность организации, перечни реализованных проектов, показатели эффективности и результативности служебн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характеристику объёмом не более 2-х страниц машинописного текста, подписанную вышестоящим руководителем претендента по месту его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должна содержать следующие основны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фессиональная компетентность претендента (уровень общих и профессиональных знаний, умений и навы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применять имеющиеся знания и практический опыт к новым должностным обязанност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мение быстро и эффективно усваивать и применять новую нормативную баз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нокультурная компетент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аналитических и организаторских способностей, практики перспективного планирования, письменного изложения управленческих решений и проек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ловые качества претендента (инициатива, творчество, продуктивность деятельности, работоспособность, исполнительская дисциплина, ответственность, культура делового общения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ичностные качества претендента (самостоятельность, самоорганизованность, трудолюбие, добросовестность, коммуникабельность, вежливость, принципиальность, самокритичность, авторитетность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тенциал претендента, перспективы его профессионального развития (наличие желания повышать свой профессиональный уровень, готовность претендента к должностному росту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имаются ежеднев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.00 до 12.00 и с 13.00 до 17.00 часов</w:t>
      </w:r>
      <w:r>
        <w:rPr>
          <w:rFonts w:cs="Times New Roman" w:ascii="Times New Roman" w:hAnsi="Times New Roman"/>
          <w:sz w:val="28"/>
          <w:szCs w:val="28"/>
        </w:rPr>
        <w:t>, по адресу: г. Ипатово, ул. Ленина, 116, аппарат Думы Ипатовского городского округа Ставропольского края, выходные дни суббота и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документов: с 12 июля по 01 августа 2021 г. включитель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ую информацию можно получить по телефону: (86542) 2-20-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06285FA954D4659C7F6561C079F47042BE472F77D8E54001A9AZ81EI" TargetMode="External"/><Relationship Id="rId3" Type="http://schemas.openxmlformats.org/officeDocument/2006/relationships/hyperlink" Target="consultantplus://offline/ref=96106285FA954D4659C7E85B0A6BC14D0128BD7AF42BD5050B10CFD675F0953EZ919I" TargetMode="External"/><Relationship Id="rId4" Type="http://schemas.openxmlformats.org/officeDocument/2006/relationships/hyperlink" Target="consultantplus://offline/ref=4E12D6960A146363ACE7D9712050B3803548DCB0914A2EBA171D06D5C617A66177EFE08B767CB7O7j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7:00Z</dcterms:created>
  <dc:creator>Konsultant</dc:creator>
  <dc:description/>
  <cp:keywords/>
  <dc:language>en-US</dc:language>
  <cp:lastModifiedBy>Sovet</cp:lastModifiedBy>
  <dcterms:modified xsi:type="dcterms:W3CDTF">2021-06-21T07:58:00Z</dcterms:modified>
  <cp:revision>8</cp:revision>
  <dc:subject/>
  <dc:title/>
</cp:coreProperties>
</file>