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 июля 2021 г.                                 г. Ипатово                                           № 998   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 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cs="Times New Roman" w:ascii="Times New Roman" w:hAnsi="Times New Roman"/>
          <w:sz w:val="28"/>
          <w:szCs w:val="28"/>
        </w:rPr>
        <w:t>кадастровым номеро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:02:104165:308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ая Федерация, Ставропольский край, Ипатовский городской округ, г. Ипатово, ул. </w:t>
      </w:r>
      <w:r>
        <w:rPr>
          <w:rFonts w:eastAsia="Calibri" w:ascii="Times New Roman" w:hAnsi="Times New Roman"/>
          <w:sz w:val="28"/>
          <w:szCs w:val="28"/>
          <w:lang w:eastAsia="en-US"/>
        </w:rPr>
        <w:t>Добровольского, земельный участок 113 а</w:t>
      </w:r>
    </w:p>
    <w:p>
      <w:pPr>
        <w:pStyle w:val="Normal"/>
        <w:spacing w:lineRule="exact" w:line="240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 решением Думы Ипатовского городского округа Ставропольского края от 28 августа 2018 г. №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постановлением администрации Ипатовского городского округа Ставропольского края от 12 марта 2020 г. № 350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на основании протокола общественных обсуждений от 07 июля 2021 г. № 10, заключения о результатах общественных обсуждений от 07 июля 2021 г. № 10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Предоставить разрешение на  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, реконструкци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cs="Times New Roman" w:ascii="Times New Roman" w:hAnsi="Times New Roman"/>
          <w:sz w:val="28"/>
          <w:szCs w:val="28"/>
        </w:rPr>
        <w:t>кадастровым номеро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:02:104165:308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ая Федерация, Ставропольский край, Ипатовский городской округ, г. Ипатово, ул. </w:t>
      </w:r>
      <w:r>
        <w:rPr>
          <w:rFonts w:eastAsia="Calibri" w:ascii="Times New Roman" w:hAnsi="Times New Roman"/>
          <w:sz w:val="28"/>
          <w:szCs w:val="28"/>
          <w:lang w:eastAsia="en-US"/>
        </w:rPr>
        <w:t>Добровольского, земельный участок 113 а</w:t>
      </w:r>
      <w:r>
        <w:rPr>
          <w:rFonts w:cs="Times New Roman" w:ascii="Times New Roman" w:hAnsi="Times New Roman"/>
          <w:sz w:val="28"/>
          <w:szCs w:val="28"/>
        </w:rPr>
        <w:t xml:space="preserve">, с параметрами: </w:t>
      </w:r>
    </w:p>
    <w:p>
      <w:pPr>
        <w:pStyle w:val="Normal"/>
        <w:ind w:firstLine="709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западной стороны – от границы участка № 115 ул. Добровольского на расстоянии 2,00 и 2,15 м  и на расстоянии 6,20 м от жилого дома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с восточной стороны – от границы участка № 113 ул. Добровольского на расстоянии 1,00 м, на расстоянии 4,40 м от жилого дома, и на расстоянии 2,30 м от нежилого зд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в общественно-политической газете Ипатовского городского округа Ставропольского края «Степные зори» или в муниципальной газете «Ипатовский информационный вестник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Заключение о результатах общественных обсуждений по проекту решения о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cs="Times New Roman" w:ascii="Times New Roman" w:hAnsi="Times New Roman"/>
          <w:sz w:val="28"/>
          <w:szCs w:val="28"/>
        </w:rPr>
        <w:t xml:space="preserve">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:02:104165:308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ая Федерация, Ставропольский край, Ипатовский городской округ, г. Ипатово, ул. </w:t>
      </w:r>
      <w:r>
        <w:rPr>
          <w:rFonts w:eastAsia="Calibri" w:ascii="Times New Roman" w:hAnsi="Times New Roman"/>
          <w:sz w:val="28"/>
          <w:szCs w:val="28"/>
          <w:lang w:eastAsia="en-US"/>
        </w:rPr>
        <w:t>Добровольского, земельный участок 113 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оящее постановл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ключение о результатах общественных обсуждений по проекту решения о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cs="Times New Roman" w:ascii="Times New Roman" w:hAnsi="Times New Roman"/>
          <w:sz w:val="28"/>
          <w:szCs w:val="28"/>
        </w:rPr>
        <w:t xml:space="preserve">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:02:104165:308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ая Федерация, Ставропольский край, Ипатовский городской округ, г. Ипатово, ул. </w:t>
      </w:r>
      <w:r>
        <w:rPr>
          <w:rFonts w:eastAsia="Calibri" w:ascii="Times New Roman" w:hAnsi="Times New Roman"/>
          <w:sz w:val="28"/>
          <w:szCs w:val="28"/>
          <w:lang w:eastAsia="en-US"/>
        </w:rPr>
        <w:t>Добровольского, земельный участок 113 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оящее постановл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 Сушко Т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42875</wp:posOffset>
                </wp:positionV>
                <wp:extent cx="59245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11.25pt;width:46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A49292-C4D2-4F79-B7BD-FC682FD67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687</Words>
  <Characters>3916</Characters>
  <CharactersWithSpaces>45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1:00Z</dcterms:created>
  <dc:creator>Наталья</dc:creator>
  <dc:description/>
  <dc:language>en-US</dc:language>
  <cp:lastModifiedBy>Правовой</cp:lastModifiedBy>
  <cp:lastPrinted>2021-07-12T10:48:00Z</cp:lastPrinted>
  <dcterms:modified xsi:type="dcterms:W3CDTF">2021-07-14T04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