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1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Думы Ипатовского городского округа Ставропольского края от 22 июля 2021 г. № 9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декабря 2020 </w:t>
      </w:r>
      <w:r>
        <w:rPr>
          <w:rFonts w:cs="Times New Roman" w:ascii="Times New Roman" w:hAnsi="Times New Roman"/>
          <w:sz w:val="28"/>
          <w:szCs w:val="28"/>
        </w:rPr>
        <w:t>г. № 150 «О бюджете Ипатовского городского округа Ставропольского края на 2021 год и на плановый период 2022 и 2023 годов», постановлениями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2 июня 2021 г. № 833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0 год»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(с изменениями, внесенными постановлением администрации Ипатовского городского округа Ставропольского края от 03 марта 2021г. № 23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2021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489 035,34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65 893,86 тыс. рублей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47 833,8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40 012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40 012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6 012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 012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223 141,4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23 141,4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«Дорожное хозяйство и обеспечение безопасности дорожного движения в Ипатовском городском округе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я 1 к Программе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 Позицию «Показатели решения задач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33"/>
      </w:tblGrid>
      <w:tr>
        <w:trPr>
          <w:trHeight w:val="167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3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изготовленных информационных материалов по повышению безопасности дорожного движения к уровню прошлого года; 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веденных викторин,  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на знание правил дорожного движения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общеобразовательных школ к уровню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;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;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 автомобильных дорог,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торые изготовлены (обновлены) проекты организации дорожного движения к общей протяженности автомобильных дорог;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лановых проверок за сохран-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ю автомобильных дорог местного значения в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сроки в общем количестве запла-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ных проверок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40"/>
      </w:tblGrid>
      <w:tr>
        <w:trPr>
          <w:trHeight w:val="3665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146 959,35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46 959,35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22 899,35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3 012,0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3 012,0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6 012,0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6 012,0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 012,00 тысяч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Позицию «Ожидаемые конечные результаты реализации подпрограммы»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одпрограммы»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увеличение количества изготовленных информационных материалов по повышению безопасности дорожного движения на 2 проц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увеличение количества проведенных викторин, конкурсов на знание правил дорожного движения учащимися общеобразовательных школ на 4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замена и установка 150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устройство 3 пешеходных пер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автомобильных дорог, на которые изготовлены (обновлены) проекты организации дорожного движения к общей протяженности автомобильных дорог к 2026 г. до 16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топроцентное проведение плановых проверок за сохранностью автомобильных дорог местного значения в установленные сроки в общем количестве запланированных проверок»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транспортной системы Ипатовского городского округа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е 2 к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 Позицию «Показатели решения задач Подпрограммы»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реализованных инициативных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 Позицию «Объемы и источники финансового обеспечения Подпрограммы» изло</w:t>
      </w:r>
      <w:r>
        <w:rPr/>
        <w:t xml:space="preserve">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подпрограммы составит 342 075,9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18 934,51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 934,5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0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 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 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223 141,4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23 141,4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 Позицию «Ожидаемые конечные результаты реализации подпрограммы»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годная реализация инициативных проектов в стопроцентном объе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Раздел «Характеристика основных мероприятий Подпрограммы» подпрограммы «Развитие транспортной системы Ипатовского городского округа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я 2 к Программе дополнить пунктом 2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 Реализация инициативных проектов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отобранных инициативных проектов, выдвинутых населением Ипатовского городского округа Ставропольского края и утвержд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рамках решения вопросов местного значения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протяженности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ложение 3 к Программе изложить в редакции согласно Приложению 1 к настоящим измен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ложение 4 к Программе изложить в редакции согласно Приложению 2 к настоящим измен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иложение 5 к Программе изложить в редакции согласно Приложению 3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7 декабря 2020 г. № 1699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 к муниципальной программе «Развитие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й системы и обеспечение безопасности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безопасност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 и показателях решения задач подпрограмм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их значениях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5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достижения цели Программы и показателя решения задачи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"/>
        <w:gridCol w:w="5526"/>
        <w:gridCol w:w="994"/>
        <w:gridCol w:w="993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Обеспечение безопасности участников дорожного движения Ипатовского городского округа Ставропольского края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рожно-транспортных происшествий на территории Ипатовского городского округа Ставропольского края из-за сопутствующих услов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Дорожное хозяйство и обеспечение безопасности  дорожного движения в Ипатовско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округе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Проведение для детей обучающих мероприятий по безопасности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3 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4 «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лановых проверок за сохранностью автомобильных дорог местного значения в установленные сроки в общем количестве запланированных  прове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: Обеспечение доступности услуг автотранспортного комплекса для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Развитие транспортной системы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. капитального ремонта  местных автомобильных доро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городского округа Ставрополь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3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маршрутов регулярных перевозок по нерегулируемым тарифам на территории Ипатовского городского округа Ставропольского кр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4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инициативных 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декабря 2020 г. № 1699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4 к муниципальной программе «Развит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й системы и обеспечение безопасности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180"/>
        <w:gridCol w:w="7"/>
        <w:gridCol w:w="1919"/>
        <w:gridCol w:w="208"/>
        <w:gridCol w:w="41"/>
        <w:gridCol w:w="2794"/>
        <w:gridCol w:w="1215"/>
        <w:gridCol w:w="1134"/>
        <w:gridCol w:w="3886"/>
        <w:gridCol w:w="14374"/>
      </w:tblGrid>
      <w:tr>
        <w:trPr>
          <w:trHeight w:val="240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Программы: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участников дорожного движения Ипатовского городского округа Ставропольского края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и обеспечение безопасности дорожного движения в Ипатовском  городском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 Ставрополь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1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повышению безопасности дорожного 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нистрации, отделами (управлениями) администрации со статусом юридического лиц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управление по работе с территориями Ипатовского городского округа Ставропольского края (далее- Управление)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- Отдел образования администрации Ипатовского городского округа Ставропольского края (далее-Отдел образова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изготовленных информационных материалов по повышению безопасности дорожного движения к уровню прошлого года 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2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 «Проведение для детей обучающих мероприятий по безопасности дорожного движени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етей в безопасности дорожного 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рации, отделами (управлениями) администрации со статусом юридическ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«Обеспечение функционирования существующей сети автомобильных дорог общего пользования на территории Ипатовского городского округа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движения и устранение аварийно опасных участков на автомобильных дорогах общего пользован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(услуг) отделами адми-нистрации, от-делами (управ-лениями) адми-нистрации со статусом юри-дического лица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;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ных переходов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«Осуществление муниципального контроля за сохранностью автомобильных дорог местного значения в границах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за сохранностью автомобильных дорог местного значения в установленные 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(услуг) отделами адми-нистрации, от-делами (управ-лениями) адми-нистрации со статусом юри-дического лиц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лановых проверок за сохранностью автомобильных дорог местного значения в установленные сроки в общем количестве запланированных  проверок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Программы: Обеспечение доступности услуг автотранспортного комплекса для населения Ипатовског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143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1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и тротуаров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(услуг) отделами адми-нистрации, от-делами (управ-лениями) адми-нистрации со статусом юри-дического лиц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 местных автомобильных дорог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тротуаров на территории Ипатовского городского округа Ставропольского края;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маршрутов регулярных перевозок по нерегулируемым та-рифам на территории Ипат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инициативных проектов.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17 декабря 2020 г. № 1699 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6"/>
        <w:gridCol w:w="3658"/>
        <w:gridCol w:w="1413"/>
        <w:gridCol w:w="1276"/>
        <w:gridCol w:w="1273"/>
        <w:gridCol w:w="1273"/>
        <w:gridCol w:w="1413"/>
        <w:gridCol w:w="1552"/>
      </w:tblGrid>
      <w:tr>
        <w:trPr>
          <w:trHeight w:val="2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рограммы 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1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8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8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8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по мероприятию  «Проведение мероприятий, участие в конкурсах, связанных с безопасностью дорожного движения. Укрепление учебно-материальной базы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условий движения и 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8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Содержание автомобильных дорог», изготовление сметной документ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мероприятию «Замена и установка дорожных знаков»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Установка и содержание светофо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Обустройство пешеходных переход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Разработка проектов организации дорожного движе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плановых проверок за сохранностью автомобильных дорог местного значения в установленные сроки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0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1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0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4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      «Ремонт автомобильных дорог с асфальтобетонным покрытием», изготовление сметной документ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9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      «Ремонт дорог в щебеночном исполн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Ремонт тротуа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Реализация инициативных проект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ятию «Ремонт межпоселковой дороги в щебеночном исполнении с. Добровольное-х. Веселый Ипатовского городского округа Ставропольского кра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меропри-ятию «Ремонт межпоселковой дороги в щебе-ночном исполне-нии х.Кочержинский от примыкания к автомобильной дороге Р 216 (Астрахань-Элиста-Ставрополь) 441 км+200м к ул. Ипатово Ипатовского городского округа Ставропольского кра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1-08-03T10:57:00Z</cp:lastPrinted>
  <dcterms:modified xsi:type="dcterms:W3CDTF">2021-08-09T10:32:00Z</dcterms:modified>
  <cp:revision>71</cp:revision>
  <dc:subject/>
  <dc:title/>
</cp:coreProperties>
</file>