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 «О межведомственной комиссии по социально – демографическим вопроса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0 г. № 254, 21 декабря 2020г. № 1722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 Бражко А.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 комисс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>Шейкина В.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Фоменко Т.А.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Кондратьева Э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Коваленко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ильгоцкая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 автом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АИГО СК (на сайт)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 для независимой экспертизы (блок «противодействие коррупции» - независимая экспертиза»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3:00Z</dcterms:created>
  <dc:creator>Краюшкин Ю.Н.</dc:creator>
  <dc:description/>
  <cp:keywords/>
  <dc:language>en-US</dc:language>
  <cp:lastModifiedBy>Каб 11 Труд</cp:lastModifiedBy>
  <cp:lastPrinted>2021-07-22T15:58:00Z</cp:lastPrinted>
  <dcterms:modified xsi:type="dcterms:W3CDTF">2021-07-23T08:29:00Z</dcterms:modified>
  <cp:revision>9</cp:revision>
  <dc:subject/>
  <dc:title>УТВЕРЖДЕН</dc:title>
</cp:coreProperties>
</file>