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ля 2021 г.                            г. Ипатово                                             № 103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на основании заявления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рупп Серг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от 12 июля 2021 г. № 03-01-9743 о предоставлении разрешения на условно  разрешенный вид использования земельного участка и (или) объекта капитального строительств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»,</w:t>
      </w:r>
      <w:r>
        <w:rPr>
          <w:rFonts w:cs="Times New Roman" w:ascii="Times New Roman" w:hAnsi="Times New Roman"/>
          <w:sz w:val="28"/>
          <w:szCs w:val="28"/>
        </w:rPr>
        <w:t xml:space="preserve"> на 02 августа 2021 года в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овещение о начале общественных обсуждений 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овещение о начале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июля 2021 г. № 10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                            г. Ипатово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рупп Серг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от 12 июля 2021 г. № 03-01-9743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инадлежащего ему  на праве собственности на основании договора купли-продажи недвижимости от 03 июня 2021 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6 июня 2021 г.,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 от  _________ 2021г. № __, заключения о результатах общественных обсуждений  от  ___________ 2021г. №__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</w:t>
      </w:r>
      <w:r>
        <w:rPr>
          <w:rFonts w:cs="Times New Roman" w:ascii="Times New Roman" w:hAnsi="Times New Roman"/>
          <w:sz w:val="28"/>
          <w:szCs w:val="28"/>
        </w:rPr>
        <w:t xml:space="preserve">, общей площадью 501 +/- 8 кв.м., с разрешенным использованием: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48:4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р-н Ипатовский, г. Ипатово, ул. Свердлова, д.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30480</wp:posOffset>
                </wp:positionV>
                <wp:extent cx="31527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4pt;width:24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77545"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sz w:val="26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77545"/>
    <w:rPr>
      <w:rFonts w:ascii="Times New Roman" w:hAnsi="Times New Roman" w:eastAsia="Times New Roman" w:cs="Times New Roman"/>
      <w:sz w:val="2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7FDFA-C957-4830-90EC-240503886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180</Words>
  <Characters>6726</Characters>
  <CharactersWithSpaces>78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4:00Z</dcterms:created>
  <dc:creator>Наталья</dc:creator>
  <dc:description/>
  <dc:language>en-US</dc:language>
  <cp:lastModifiedBy>admin77</cp:lastModifiedBy>
  <cp:lastPrinted>2021-07-16T06:53:00Z</cp:lastPrinted>
  <dcterms:modified xsi:type="dcterms:W3CDTF">2021-07-21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