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07 июля 2021 г. № 937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СОСТАВ МУНИЦИПАЛЬНОЙ МЕЖВЕДОМСТВЕННОЙ РАБОЧЕЙ ГРУППЫ ПО ВНЕДРЕНИЮ И РЕАЛИЗАЦИИ ЦЕЛЕВОЙ МОДЕЛИ ДОПОЛНИТЕЛЬНОГО ОБРАЗОВАНИЯ ДЕТЕЙ В ИПАТОВСКОМ ГОРОДСКОМ ОКРУГЕ СТАВРОПОЛЬСКОГО КРАЯ, УТВЕРЖДЕННЫЙ ПОСТАНОВЛЕНИЕМ АДМИНИСТРАЦИИ ИПАТОВСКОГО ГОРОДСКОГО ОКРУГА СТАВРОПОЛЬСКОГО КРАЯ ОТ 04 МАРТА 2021 Г. № 25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роизошедшими кадровыми изменениями, 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состав муниципальной межведомственной рабочей группы по внедрению и реализации целевой модели дополнительного образования детей в Ипатовском городском округе Ставропольского края, утвержденный постановлением администрации Ипатовского городского округа Ставропольского края от 04 марта 2021 г. № 257 «О создании муниципальной межведомственной рабочей группы по внедрению и реализации целевой модели дополнительного образования детей в Ипатовском городском округе Ставропольского края» (далее – состав рабочей группы) следующие изменения: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Исключить из состава рабочей группы Бражко А.П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ключить в состав рабочей группы Фоменко Татьяну Александровну, заместителя главы администрации Ипатовского городского округа Ставропольского края, председателем рабочей группы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.Н. ШЕЙКИ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003373-51D6-44AF-9CF0-B3E07870B5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329</Words>
  <Characters>1877</Characters>
  <CharactersWithSpaces>22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51:00Z</dcterms:created>
  <dc:creator>Наталья</dc:creator>
  <dc:description/>
  <dc:language>en-US</dc:language>
  <cp:lastModifiedBy>admin77</cp:lastModifiedBy>
  <cp:lastPrinted>2021-07-07T07:13:00Z</cp:lastPrinted>
  <dcterms:modified xsi:type="dcterms:W3CDTF">2021-07-12T13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