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28 июня 2021 г. № 855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НЕКОТОРЫЕ ПОСТАНОВЛЕНИЯ АДМИНИСТРАЦИИ ИПАТОВСКОГО ГОРОДСКОГО ОКРУГА СТАВРОПОЛЬ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Ипатовского городского округа Ставропольского кра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Ипатовского городского округа Ставропольского края от 13 апреля 2018 г. № 440 «О создании комиссии по выдаче разрешения на установку и эксплуатацию рекламных конструкций и утверждении ее состава» (с изменениями, внесёнными постановлением администрации Ипатовского городского округа Ставропольского края от 22 декабря 2020 г. № 1730) изменение, изложив пункт 5 в следующей редакци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 Настоящее постановление вступает в силу на следующий день после дня его официального обнародования.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в постановление администрации Ипатовского городского округа Ставропольского края от 22 декабря 2020 г. № 1730 «О внесении изменений в состав комиссии по выдаче разрешения на установку и эксплуатацию рекламных конструкций, утверждённый постановлением администрации Ипатовского городского округа Ставропольского края от 13 апреля 2018 г. № 440 «О создании комиссии по выдаче разрешения на установку и эксплуатацию рекламных конструкций и утверждении ее состава» изменение, изложив пункт 4 в следующей редакци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 Настоящее постановление вступает в силу на следующий день после дня его официального обнародования.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.Н. ШЕЙК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0F09CA-A0B3-464B-A938-FD7944C8F4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46</Words>
  <Characters>1976</Characters>
  <CharactersWithSpaces>23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58:00Z</dcterms:created>
  <dc:creator>Наталья</dc:creator>
  <dc:description/>
  <dc:language>en-US</dc:language>
  <cp:lastModifiedBy>admin77</cp:lastModifiedBy>
  <cp:lastPrinted>2021-06-30T08:19:00Z</cp:lastPrinted>
  <dcterms:modified xsi:type="dcterms:W3CDTF">2021-07-12T13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