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8 июня 2021 г. № 860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02 ИЮЛЯ 2019 Г. № 1003 «О СОВЕТЕ ПО ДЕЛАМ КАЗАЧЕСТВА ИПАТОВСКОГО ГОРОДСКОГО ОКРУГА СТАВРОПОЛЬСКОГО КРАЯ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Ипатовского городского округа Ставропольского края от 02 июля 2019 г. № 1003 «О совете по делам казачества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27 января 2021 г. № 45) (далее – совет по делам казачества)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5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став совета по делам казачества Ипатовского городского округа Ставропольского края, изложить в прилагаемой редак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Ипатовского городского округа Ставропольского края от 27 января 2021 г. № 45 «О внесении изменений в состав совета по делам казачеств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2 июля 2019 г. № 1003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76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Spacing"/>
        <w:ind w:left="176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Spacing"/>
        <w:ind w:left="176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Spacing"/>
        <w:ind w:left="176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Spacing"/>
        <w:ind w:left="176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02 июля 2019 г. № 1003</w:t>
      </w:r>
    </w:p>
    <w:p>
      <w:pPr>
        <w:pStyle w:val="NoSpacing"/>
        <w:ind w:left="176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 редакции постановления</w:t>
      </w:r>
    </w:p>
    <w:p>
      <w:pPr>
        <w:pStyle w:val="NoSpacing"/>
        <w:ind w:left="176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</w:t>
      </w:r>
    </w:p>
    <w:p>
      <w:pPr>
        <w:pStyle w:val="NoSpacing"/>
        <w:ind w:left="176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родского округа</w:t>
      </w:r>
    </w:p>
    <w:p>
      <w:pPr>
        <w:pStyle w:val="NoSpacing"/>
        <w:ind w:left="176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BodyText2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от 28 июня 2021 г. № 860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СОСТАВ </w:t>
      </w:r>
      <w:r>
        <w:rPr>
          <w:rFonts w:cs="Arial" w:ascii="Arial" w:hAnsi="Arial"/>
          <w:b/>
          <w:sz w:val="32"/>
        </w:rPr>
        <w:t>СОВЕТА ПО ДЕЛАМ КАЗАЧЕСТВА ИПАТОВСКОГО ГОРОДСКОГО ОКРУГА СТАВРОПОЛЬСКОГО КРАЯ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ейкина Вера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лаевна</w:t>
            </w:r>
          </w:p>
        </w:tc>
        <w:tc>
          <w:tcPr>
            <w:tcW w:w="605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Ипатовского городского округа Ставропольского края, председатель совета по делам казачества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менко Татьяна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ександровна</w:t>
            </w:r>
          </w:p>
        </w:tc>
        <w:tc>
          <w:tcPr>
            <w:tcW w:w="605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администрации Ипатовского городского округа Ставропольского края, заместитель председателя совета по делам казачества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харев Дмитрий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лаевич</w:t>
            </w:r>
          </w:p>
        </w:tc>
        <w:tc>
          <w:tcPr>
            <w:tcW w:w="605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 социального развития и общественной безопасности администрации Ипатовского городского округа Ставропольского края, заместитель председателя совета по делам казачества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нтовая Татьяна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хайловна</w:t>
            </w:r>
          </w:p>
        </w:tc>
        <w:tc>
          <w:tcPr>
            <w:tcW w:w="605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отдела социального развития и общественной безопасности администрации Ипатовского городского округа Ставропольского края, секретарь совета по делам казачества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совета по делам казачеств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ловолов Владимир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имирович</w:t>
            </w:r>
          </w:p>
        </w:tc>
        <w:tc>
          <w:tcPr>
            <w:tcW w:w="6059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таман Ипатов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атчик Галина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лаевна</w:t>
            </w:r>
          </w:p>
        </w:tc>
        <w:tc>
          <w:tcPr>
            <w:tcW w:w="605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ловинов Николай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ргеевич</w:t>
            </w:r>
          </w:p>
        </w:tc>
        <w:tc>
          <w:tcPr>
            <w:tcW w:w="6059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инева Светлана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сильевна</w:t>
            </w:r>
          </w:p>
        </w:tc>
        <w:tc>
          <w:tcPr>
            <w:tcW w:w="6059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ец Даниил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Хохоня Даниил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ергеевич)</w:t>
            </w:r>
          </w:p>
        </w:tc>
        <w:tc>
          <w:tcPr>
            <w:tcW w:w="6059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чинный Ипатовского округа православных церквей Ставропольской и Невинномысской Епархии Русской Православной Церкви (по согласованию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бояров Викто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полиции (по охране общественного порядка) отдела Министерства внутренних дел Российской Федерации по Ипатовскому городскому округу (по согласованию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енко Евгений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ман Бурукшунского хуторского казачьего общества «Хутор Николая Чудотворца» (по согласованию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бова Ирина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имировна</w:t>
            </w:r>
          </w:p>
        </w:tc>
        <w:tc>
          <w:tcPr>
            <w:tcW w:w="605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C13BC-8B8A-4561-B904-378C9CBA3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703</Words>
  <Characters>4009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7:00Z</dcterms:created>
  <dc:creator>Наталья</dc:creator>
  <dc:description/>
  <dc:language>en-US</dc:language>
  <cp:lastModifiedBy>admin77</cp:lastModifiedBy>
  <cp:lastPrinted>2021-06-30T08:31:00Z</cp:lastPrinted>
  <dcterms:modified xsi:type="dcterms:W3CDTF">2021-07-07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