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30 июня 2021 г. № 918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СОСТАВ КОМИССИИ ПО ЖИЛИЩНЫМ ВОПРОСАМ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5 АВГУСТА 2018 Г. № 1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изошедшими кадровыми изменениями, администрация Ипатовского городского округа Ставропольского кра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остав комиссии по жилищным вопросам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5 августа 2018 г. № 1025 (с изменениями, внесенными постановлениеями администрации Ипатовского городского округа Ставропольского края от 07 ноября 2019 г. № 1637, от 01 июня 2021 г. № 701) (далее - комиссия),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ключить из состава комиссии Фоменко Т.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ключить в состав комиссии Головинова Николая Сергеевича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председателем комиссии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обнародовать в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76D19F-4839-4282-BDA4-423A8B158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54</Words>
  <Characters>2021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0:00Z</dcterms:created>
  <dc:creator>Наталья</dc:creator>
  <dc:description/>
  <dc:language>en-US</dc:language>
  <cp:lastModifiedBy>admin77</cp:lastModifiedBy>
  <cp:lastPrinted>2021-07-01T11:21:00Z</cp:lastPrinted>
  <dcterms:modified xsi:type="dcterms:W3CDTF">2021-07-07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