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несении изменений в Положение об отделе социального развития и общественной безопасности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9 января 2018 г. № 2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оложение об отделе социального развития и общественной безопасности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9 января 2018 г. № 21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ункт 2.1. Раздела 2 «Основные задачи отдела» дополнить подпунктом «12. Исполнение и организация контроля за исполнением решений координационного совещания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ункт 8 Раздела 3 «Функции отдела» дополнить подпунктом «35. Осуществляет исполнение и организацию контроля за исполнением решений координационного совещания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 </w:t>
      </w: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В.Н. Шейкин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Т.А. Фоменк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М.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Д.Н. Жихаре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социального развития и общественной безопасности          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сельского хозяйства</w:t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культуры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митет по спорту</w:t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р. управление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сультан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автоматизации (на сайт)</w:t>
        <w:tab/>
        <w:tab/>
        <w:tab/>
        <w:tab/>
        <w:tab/>
        <w:tab/>
        <w:tab/>
        <w:t>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айт независимой экспертизы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0f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10f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10f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10f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10f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10f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0f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10f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10f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10fa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10fa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10fa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10fa"/>
    <w:rPr>
      <w:rFonts w:ascii="Cambria" w:hAnsi="Cambria" w:eastAsia="Times New Roman" w:cs="Times New Roman"/>
      <w:color w:val="40404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010f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10f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010fa"/>
    <w:rPr>
      <w:b/>
      <w:bCs/>
    </w:rPr>
  </w:style>
  <w:style w:type="character" w:styleId="Emphasis">
    <w:name w:val="Emphasis"/>
    <w:basedOn w:val="DefaultParagraphFont"/>
    <w:uiPriority w:val="20"/>
    <w:qFormat/>
    <w:rsid w:val="007010f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10fa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10fa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7010f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010f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010f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010f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10fa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80da1"/>
    <w:rPr>
      <w:rFonts w:ascii="Tahoma" w:hAnsi="Tahoma" w:cs="Tahoma"/>
      <w:sz w:val="16"/>
      <w:szCs w:val="16"/>
      <w:lang w:eastAsia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0634d"/>
    <w:rPr>
      <w:sz w:val="22"/>
      <w:szCs w:val="22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60634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010fa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010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7010fa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ru-RU"/>
    </w:rPr>
  </w:style>
  <w:style w:type="paragraph" w:styleId="NoSpacing">
    <w:name w:val="No Spacing"/>
    <w:uiPriority w:val="1"/>
    <w:qFormat/>
    <w:rsid w:val="007010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010f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010fa"/>
    <w:pPr/>
    <w:rPr>
      <w:i/>
      <w:iCs/>
      <w:color w:val="000000"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010f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010fa"/>
    <w:pPr>
      <w:outlineLvl w:val="9"/>
    </w:pPr>
    <w:rPr>
      <w:lang w:eastAsia="en-US"/>
    </w:rPr>
  </w:style>
  <w:style w:type="paragraph" w:styleId="Noparagraphstyle" w:customStyle="1">
    <w:name w:val="[No paragraph style]"/>
    <w:qFormat/>
    <w:rsid w:val="009f7888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93b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15</Words>
  <Characters>2942</Characters>
  <CharactersWithSpaces>345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8:00Z</dcterms:created>
  <dc:creator>Малеев_2</dc:creator>
  <dc:description/>
  <dc:language>en-US</dc:language>
  <cp:lastModifiedBy>Malceva</cp:lastModifiedBy>
  <cp:lastPrinted>2021-07-26T12:28:00Z</cp:lastPrinted>
  <dcterms:modified xsi:type="dcterms:W3CDTF">2021-07-26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