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Шейк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51 решения Думы Ипатовского городского округа Ставропольского края от 24.10.2017 г. № 28 «О принятии Устава Ипатовского городского округа Ставропольского края»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на основании чего и разработа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 2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екомендациями Правительства Ставропольского края и </w:t>
      </w:r>
      <w:r>
        <w:rPr>
          <w:sz w:val="28"/>
          <w:szCs w:val="28"/>
        </w:rPr>
        <w:t xml:space="preserve">в целях совершенствования координации деятельности по профилактике правонарушений на территории Ипатовского городского округа,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 21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уковская К.О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1:00Z</dcterms:created>
  <dc:creator>Макс</dc:creator>
  <dc:description/>
  <dc:language>en-US</dc:language>
  <cp:lastModifiedBy>Malceva</cp:lastModifiedBy>
  <cp:lastPrinted>2021-07-26T15:21:00Z</cp:lastPrinted>
  <dcterms:modified xsi:type="dcterms:W3CDTF">2021-07-26T12:21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