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6 июня 2020 г.                                                                              г. Ипато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 18 членов координационного совета из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6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ствовал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«</w:t>
      </w:r>
      <w:r>
        <w:rPr>
          <w:rFonts w:ascii="Times New Roman" w:hAnsi="Times New Roman"/>
          <w:sz w:val="28"/>
          <w:szCs w:val="28"/>
        </w:rPr>
        <w:t>О Стандарте развития конкуренции на территории Ипатовского городского округа Ставропольского края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окладчик – </w:t>
      </w:r>
      <w:r>
        <w:rPr>
          <w:rFonts w:ascii="Times New Roman" w:hAnsi="Times New Roman"/>
          <w:sz w:val="28"/>
          <w:szCs w:val="28"/>
        </w:rPr>
        <w:t xml:space="preserve">специалист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категории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В.В. Сосн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Отчет о реализации Инвестиционной стратегии Ипатовского городского округа Ставропольского края до 2020 года за 2019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</w:t>
      </w:r>
      <w:r>
        <w:rPr>
          <w:rFonts w:ascii="Times New Roman" w:hAnsi="Times New Roman"/>
          <w:bCs/>
          <w:sz w:val="28"/>
          <w:szCs w:val="28"/>
        </w:rPr>
        <w:t>началь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Ж.Н. Кудла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тупительном слове Татьяна Александровна обратила внимание присутствующих на необходимость подведения итогов работы органов местного самоуправления за 2019 год в части создания благоприятного инвестиционного климата и развития конкуренции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О Стандарте развития конкуренции на территории Ипатовского городского округа Ставропольского края</w:t>
      </w:r>
      <w:r>
        <w:rPr>
          <w:rFonts w:ascii="Times New Roman" w:hAnsi="Times New Roman"/>
          <w:b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: Соснову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воем выступлении Валентина Валерьевна проинформировала присутствующих о том, что между министерством экономического развития Ставропольского края и администрацией Ипатовского городского округа Ставропольского края заключено Соглашение о внедрении Стандарта развития конкуренции от 11 сентября 2020 г. №12 (далее - Соглашение). Во исполнение требований Соглашения, администрация округа ежегодно, в срок до 15 февраля года, следующего за отчетным, предоставляет информацию, в соответствии с методикой оценки деятельности органов местного самоуправления 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 в Ставропольском крае, утверждаемой приказом министерства, за предыдущий календарный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создан раздел «Развитие конкуренции» по ссылке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.ipatovo.org/list.php?c=norm</w:t>
        </w:r>
      </w:hyperlink>
      <w:r>
        <w:rPr>
          <w:rFonts w:ascii="Times New Roman" w:hAnsi="Times New Roman"/>
          <w:sz w:val="28"/>
          <w:szCs w:val="28"/>
        </w:rPr>
        <w:t>. В разделе размещена нормативная база, отчеты и объявления, ссылка на официальный сайт министерства экономического развития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алентина Валерьевна донесла до сведения присутствующих, что работа по внедрению Стандарта в крае продолжается. Во исполнение приказа министерства экономического развития Ставропольского края от 26 января 2018 г. №31/од, распоряжением администрации Ипатовского городского округа Ставропольского края от 30 августа 2019 года №343-р «О некоторых мерах по внедрению стандарта развития конкуренции Российской Федерации в Ипатовском городском округе Ставропольского края» утвержден План мероприятий («дорожная карта») по содействию развитию конкуренции и развитию конкурентной среды в Ипатовском городском округе Ставропольского края на 2019-2021 годы и Перечень товарных рынков по содействию развитию конкуренции и развитию конкурентной среды в Ипатовском городском округе Ставропольского края. По итогам 2019 года достижение ключевых показателей развития конкуренции на товарных рынках в Ипатовском городском округе Ставропольского края доведенные министерством экономического развития Ставропольского края, были выполнены.</w:t>
      </w:r>
    </w:p>
    <w:p>
      <w:pPr>
        <w:pStyle w:val="TextBodyIndent"/>
        <w:widowControl w:val="false"/>
        <w:spacing w:lineRule="auto" w:line="240" w:before="0" w:after="0"/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вносить актуальные изменения в раздел «Развитие конкуренции» на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(постоянно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во исполнение распоряжения Правительства Российской Федерации от 17 апреля 2019г. №768-р, ежегодно проводить анкетирование потребителей товаров и услуг и субъектов предпринимательской деятельности Ипатовского городского округа Ставропольского края на предмет состояния и развития конкурентной среды на рынках товаров, работ и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01 февраля года, следующего за отчетным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Осуществлять мониторинг выполнения ключевых показателей перечня товарных рынков по содействию развитию конкуренции и развитию конкурентной среды в Ипатовском городском округе Ставропольского кра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(по полугоди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Руководителям предприятий, индивидуальным предпринимателям участвовать в анкетировании состояния и развития конкурентной среды на рынках товаров, работ и услуг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01 февраля года, следующего за отчетным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второму вопросу: «</w:t>
      </w:r>
      <w:r>
        <w:rPr>
          <w:rFonts w:ascii="Times New Roman" w:hAnsi="Times New Roman"/>
          <w:b/>
          <w:sz w:val="28"/>
          <w:szCs w:val="28"/>
        </w:rPr>
        <w:t>Отчет о реализации Инвестиционной стратегии Ипатовского городского округа Ставропольского края до 2020 года за 2019 год</w:t>
      </w:r>
      <w:r>
        <w:rPr>
          <w:rFonts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: Кудлай Ж.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 xml:space="preserve">В своем выступлении Жанна Николаевна проинформировала присутствующих, что </w:t>
      </w:r>
      <w:r>
        <w:rPr>
          <w:rFonts w:ascii="Times New Roman" w:hAnsi="Times New Roman"/>
          <w:sz w:val="28"/>
          <w:szCs w:val="28"/>
        </w:rPr>
        <w:t xml:space="preserve">постановлением администрации Ипатовского муниципального района Ставропольского края </w:t>
      </w:r>
      <w:r>
        <w:rPr>
          <w:rFonts w:ascii="Times New Roman" w:hAnsi="Times New Roman"/>
          <w:color w:val="000000"/>
          <w:sz w:val="28"/>
          <w:szCs w:val="28"/>
        </w:rPr>
        <w:t>в 2019 году в рамках реализации Базы данных инвестиционных проектов Ипатовского округа осуществлялась реализация 76 инвестиционных проектов, объем освоенных инвестиций составил 3 900,91миллионов рублей с созданием 129 рабочи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ершении своего выступления Жанна Николаевна проинформировала собравшихся о необходимости выполнения доведенного министерством экономического развития Ставропольского края планового показателя «Объем инвестиций в основной капитал», в размере 5026,0 млн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Информация прилагается)</w:t>
      </w:r>
    </w:p>
    <w:p>
      <w:pPr>
        <w:pStyle w:val="TextBodyIndent"/>
        <w:widowControl w:val="false"/>
        <w:spacing w:lineRule="auto" w:line="240" w:before="0" w:after="0"/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роработать вопрос с руководителями предприятий и организаций, планирующих реализацию инвестиционных проектов на территории округа в 2020 и последующих годах, о включении их в ресурсное обеспечение мероприятий, направленных на реализацию Инвестиционной стратегии Ипатовского городского округа Ставропольского края до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 20 июля 2020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активизировать работу по увеличению числа инвестиционных проектов, в том числе направленных на развитие производственного потенциала перерабатывающей промышленности, с целью включения их в базу данных инвестиционных проектов Ипатовского городского округа Ставропольского края для получения мер государственной и муниципальной поддержк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течение 2020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организовать работу по исполнению планового показателя «Объем инвестиций в основной капитал» на 2020 год в размере 5026,00 млн. рубле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в течение 2020 года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Руководителям предприятий, включенным в многоуровневый перечень инвестиционных проектов Ставрополья представлять ежеквартально информацию о ходе реализации инвестиционного проекта по форме, предусмотренной приказом министерства экономического развития Ставропольского края от 31.07.2013 г. № 341/од в отдел экономического развития администрации Ипат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срок до 05 числа месяца, следующего за отчетным кварталом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Руководителям предприятий и организаций всех форм собственности, индивидуальным предприним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 представить в отдел экономического развития администрации Ипатовского городского округа Ставропольского края предложения по включению в базу данных инвестиционных проектов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20 июля 2020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предоставлять ежеквартально в администрацию Ипатовского городского округа Ставропольского края сведения об освоенных инвестиционных влож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(срок – до 10 числа месяца, следующего за отчетным кварталом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онного совета</w:t>
        <w:tab/>
        <w:tab/>
        <w:t xml:space="preserve">      </w:t>
        <w:tab/>
        <w:t xml:space="preserve">          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     Ж.Н.Кудл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137" w:top="19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312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n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2209F-0157-4829-8CE0-69EB6E8E9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4</Pages>
  <Words>1638</Words>
  <Characters>9341</Characters>
  <CharactersWithSpaces>109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4:00Z</dcterms:created>
  <dc:creator>Василенко</dc:creator>
  <dc:description/>
  <dc:language>en-US</dc:language>
  <cp:lastModifiedBy>Пользователь Windows</cp:lastModifiedBy>
  <cp:lastPrinted>2020-07-29T05:51:00Z</cp:lastPrinted>
  <dcterms:modified xsi:type="dcterms:W3CDTF">2020-09-28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